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sz w:val="28"/>
        </w:rPr>
      </w:pPr>
      <w:r>
        <w:rPr>
          <w:sz w:val="28"/>
        </w:rPr>
        <w:t xml:space="preserve">Il testo della Finanziaria 2007 sulla scuola </w:t>
      </w:r>
    </w:p>
    <w:p>
      <w:pPr>
        <w:pStyle w:val="Normal"/>
        <w:autoSpaceDE w:val="false"/>
        <w:spacing w:before="120" w:after="0"/>
        <w:jc w:val="both"/>
        <w:rPr>
          <w:sz w:val="28"/>
        </w:rPr>
      </w:pPr>
      <w:r>
        <w:rPr>
          <w:sz w:val="28"/>
        </w:rPr>
      </w:r>
    </w:p>
    <w:p>
      <w:pPr>
        <w:pStyle w:val="Normal"/>
        <w:autoSpaceDE w:val="false"/>
        <w:spacing w:before="120" w:after="0"/>
        <w:jc w:val="both"/>
        <w:rPr/>
      </w:pPr>
      <w:r>
        <w:rPr/>
      </w:r>
    </w:p>
    <w:p>
      <w:pPr>
        <w:pStyle w:val="Normal"/>
        <w:autoSpaceDE w:val="false"/>
        <w:jc w:val="both"/>
        <w:rPr/>
      </w:pPr>
      <w:r>
        <w:rPr>
          <w:b/>
          <w:color w:val="000000"/>
        </w:rPr>
        <w:t>601</w:t>
      </w:r>
      <w:r>
        <w:rPr>
          <w:color w:val="000000"/>
        </w:rPr>
        <w:t>. A decorrere dall’anno 2007, al fine di aumentare l’efficienza e la celerità dei processi di finanziamento a favore delle scuole statali, sono istituiti nello stato di previsione del Ministero della pubblica istruzione, in apposita unità previsionale di base, i seguenti fondi: «Fondo per le competenze dovute al personale delle istituzioni scolastiche, con esclusione delle spese per stipendi del personale a tempo indeterminato e determinato» e «Fondo per il funzionamento delle istituzioni scolastiche». Ai predetti fondi affluiscono gli stanziamenti dei capitoli iscritti nelle unità previsionali di base dello stato di previsione del Ministero della pubblica istruzione «Strutture scolastiche» e «Interventi integrativi disabili», nonché gli stanziamenti iscritti nel centro di responsabilità «Programmazione ministeriale e gestione ministeriale del bilancio» destinati ad integrare i fondi stessi. Con decreto del Ministro della pubblica istruzione sono stabiliti i criteri e i parametri per l’assegnazione diretta alle istituzioni scolastiche delle risorse di cui al presente comma. Al fine di avere la completa conoscenza delle spese effettuate da parte delle istituzioni scolastiche a valere sulle risorse finanziarie derivanti dalla costituzione dei predetti fondi, il Ministero della pubblica istruzione procede a una specifica attività di monitoraggio.</w:t>
      </w:r>
    </w:p>
    <w:p>
      <w:pPr>
        <w:pStyle w:val="Normal"/>
        <w:autoSpaceDE w:val="false"/>
        <w:spacing w:before="120" w:after="0"/>
        <w:jc w:val="both"/>
        <w:rPr/>
      </w:pPr>
      <w:r>
        <w:rPr>
          <w:b/>
          <w:color w:val="000000"/>
        </w:rPr>
        <w:t>602</w:t>
      </w:r>
      <w:r>
        <w:rPr>
          <w:color w:val="000000"/>
        </w:rPr>
        <w:t xml:space="preserve">. </w:t>
      </w:r>
      <w:r>
        <w:rPr>
          <w:rFonts w:cs="TimesNewRoman,Bold" w:ascii="TimesNewRoman,Bold" w:hAnsi="TimesNewRoman,Bold"/>
          <w:bCs/>
        </w:rPr>
        <w:t>Le disponibilità iscritte nel fondo di cui alla legge 18 dicembre 1997, n. 440, non utilizzate nel corso dell’anno di competenza, sono utilizzate nell’esercizio successivo. La quota del predetto fondo non ripartita nell’anno 2006 è assegnata nell’anno 2007, alle istituzioni scolastiche autonome, per il miglioramento dell’offerta formativa e per la formazione del personale, sulla base di quanto previsto dalla direttiva n. 33 del 3 aprile 2006 del Ministro dell’istruzione, dell’università e della ricerca.</w:t>
      </w:r>
    </w:p>
    <w:p>
      <w:pPr>
        <w:pStyle w:val="Normal"/>
        <w:autoSpaceDE w:val="false"/>
        <w:spacing w:before="120" w:after="0"/>
        <w:jc w:val="both"/>
        <w:rPr/>
      </w:pPr>
      <w:r>
        <w:rPr>
          <w:b/>
          <w:color w:val="000000"/>
        </w:rPr>
        <w:t>605</w:t>
      </w:r>
      <w:r>
        <w:rPr>
          <w:color w:val="000000"/>
        </w:rPr>
        <w:t>. Per meglio qualificare il ruolo e l’attività dell’amministrazione scolastica attraverso misure e investimenti, anche di carattere strutturale, che consentano il razionale utilizzo della spesa e diano maggiore efficacia ed efficienza al sistema dell’istruzione, con uno o più decreti del Ministro della pubblica istruzione sono adottati interventi concernenti:</w:t>
      </w:r>
    </w:p>
    <w:p>
      <w:pPr>
        <w:pStyle w:val="Normal"/>
        <w:autoSpaceDE w:val="false"/>
        <w:jc w:val="both"/>
        <w:rPr/>
      </w:pPr>
      <w:r>
        <w:rPr>
          <w:i/>
          <w:iCs/>
          <w:color w:val="000000"/>
        </w:rPr>
        <w:t xml:space="preserve">  </w:t>
      </w:r>
      <w:r>
        <w:rPr>
          <w:b/>
          <w:i/>
          <w:iCs/>
          <w:color w:val="000000"/>
        </w:rPr>
        <w:t>a</w:t>
      </w:r>
      <w:r>
        <w:rPr>
          <w:i/>
          <w:iCs/>
          <w:color w:val="000000"/>
        </w:rPr>
        <w:t xml:space="preserve">) </w:t>
      </w:r>
      <w:r>
        <w:rPr>
          <w:color w:val="000000"/>
        </w:rPr>
        <w:t>nel rispetto della normativa vigente, la revisione, a decorrere dall’anno scolastico 2007/2008, dei criteri e dei parametri per la formazione delle classi al fine di valorizzare la responsabilità dell’amministrazione e delle istituzioni scolastiche, individuando obiettivi, da attribuire ai dirigenti responsabili, articolati per i diversi ordini e gradi di scuola e le diverse realtà territoriali, in modo da incrementare il valore medio nazionale del rapporto alunni/classe dello 0,4. Si procede, altresì, alla revisione dei criteri e parametri di riferimento ai fini della riduzione della dotazione organica del personale amministrativo, tecnico ed ausiliario (ATA). L’adozione di interventi finalizzati alla prevenzione e al contrasto degli insuccessi scolastici attraverso la flessibilità e l’individualizzazione della didattica, anche al fine di ridurre il fenomeno delle ripetenze;</w:t>
      </w:r>
    </w:p>
    <w:p>
      <w:pPr>
        <w:pStyle w:val="Normal"/>
        <w:autoSpaceDE w:val="false"/>
        <w:jc w:val="both"/>
        <w:rPr/>
      </w:pPr>
      <w:r>
        <w:rPr>
          <w:b/>
          <w:i/>
          <w:iCs/>
          <w:color w:val="0000FF"/>
        </w:rPr>
        <w:t xml:space="preserve">  </w:t>
      </w:r>
      <w:r>
        <w:rPr>
          <w:b/>
          <w:i/>
          <w:iCs/>
          <w:color w:val="000000"/>
        </w:rPr>
        <w:t>b</w:t>
      </w:r>
      <w:r>
        <w:rPr>
          <w:i/>
          <w:iCs/>
          <w:color w:val="000000"/>
        </w:rPr>
        <w:t xml:space="preserve">) </w:t>
      </w:r>
      <w:r>
        <w:rPr>
          <w:color w:val="000000"/>
        </w:rPr>
        <w:t>il perseguimento della sostituzione del criterio previsto dall’articolo 40, comma 3, della legge 27 dicembre 1997, n. 449, con l’individuazione di organici corrispondenti alle effettive esigenze rilevate, tramite una stretta collaborazione tra regioni, uffici scolastici regionali, aziende sanitarie locali e istituzioni scolastiche, attraverso certificazioni idonee a definire appropriati interventi formativi;</w:t>
      </w:r>
    </w:p>
    <w:p>
      <w:pPr>
        <w:pStyle w:val="Normal"/>
        <w:autoSpaceDE w:val="false"/>
        <w:jc w:val="both"/>
        <w:rPr>
          <w:bCs/>
        </w:rPr>
      </w:pPr>
      <w:r>
        <w:rPr>
          <w:i/>
          <w:iCs/>
          <w:color w:val="000000"/>
        </w:rPr>
        <w:t xml:space="preserve"> </w:t>
      </w:r>
      <w:r>
        <w:rPr>
          <w:b/>
          <w:i/>
          <w:iCs/>
          <w:color w:val="000000"/>
        </w:rPr>
        <w:t xml:space="preserve"> </w:t>
      </w:r>
      <w:r>
        <w:rPr>
          <w:b/>
          <w:i/>
          <w:iCs/>
          <w:color w:val="000000"/>
        </w:rPr>
        <w:t>c</w:t>
      </w:r>
      <w:r>
        <w:rPr>
          <w:i/>
          <w:iCs/>
          <w:color w:val="000000"/>
        </w:rPr>
        <w:t xml:space="preserve">) </w:t>
      </w:r>
      <w:r>
        <w:rPr>
          <w:color w:val="000000"/>
        </w:rPr>
        <w:t xml:space="preserve">la definizione di un piano triennale per l’assunzione a tempo indeterminato di personale docente per gli anni 2007-2009, da verificare annualmente, d’intesa con il Ministero dell’economia e delle finanze e con la Presidenza del Consiglio dei ministri – Dipartimento della funzione pubblica, circa la concreta fattibilità dello stesso, per complessive 150.000 unità, al fine di dare adeguata soluzione al fenomeno del precariato storico e di evitarne la ricostituzione, di stabilizzare e rendere più funzionali gli assetti scolastici, di attivare azioni tese ad abbassare l’età media del personale docente. Analogo piano di assunzioni a tempo indeterminato è predisposto per il personale amministrativo, tecnico ed ausiliario (ATA), per complessive 20.000 unità. </w:t>
      </w:r>
      <w:r>
        <w:rPr>
          <w:bCs/>
        </w:rPr>
        <w:t>Le nomine disposte in attuazione dei piani di cui alla presente lettera sono conferite nel rispetto del regime autorizzatorio in materia di assunzioni di cui all’articolo 39, comma 3-bis, della legge 27 dicembre 1997, n. 449. Contestualmente all’applicazione del piano triennale, il Ministro della pubblica istruzione realizza un’attività di monitoraggio sui cui risultati, entro diciotto mesi dall’entrata in vigore della presente legge, riferisce alle competenti Commissioni parlamentari, anche al fine di individuare nuove modalità di formazione e abilitazione e di innovare e aggiornare gli attuali sistemi di reclutamento del personale docente, nonché di verificare, al fine della gestione della fase transitoria, l’opportunità di procedere a eventuali adattamenti in relazione a quanto previsto nei periodi successivi. Con effetto dalla data di entrata in vigore della presente legge le graduatorie permanenti di cui all’articolo l del decreto legge 7 aprile 2004, n. 97, convertito con modificazioni dalla legge 4 giugno 2004, n. 143 sono trasformate in graduatorie ad esaurimento. Sono fatti salvi gli inserimenti nelle stesse graduatorie da effettuarsi per il biennio 2007-2008 per i docenti già in possesso di abilitazione, e con riserva del conseguimento del titolo di abilitazione, per i docenti che frequentano, alla data di entrata in vigore della presente legge i corsi abilitanti speciali indetti ai sensi della predetta legge n. 143 del 2004, i corsi SISS, i corsi accademici di secondo livello ad indirizzo didattico (COBASLID), i corsi di didattica della musica presso i Conservatori di musica e il Corso di laurea in Scienza della formazione primaria. La predetta riserva si intende sciolta con il conseguimento del titolo di abilitazione.</w:t>
      </w:r>
      <w:r>
        <w:rPr/>
        <w:t xml:space="preserve"> </w:t>
      </w:r>
      <w:r>
        <w:rPr>
          <w:color w:val="000000"/>
        </w:rPr>
        <w:t xml:space="preserve">Con decreto del Ministro della pubblica istruzione, sentito il Consiglio nazionale della pubblica istruzione (CNPI), è successivamente disciplinata la valutazione dei titoli e dei servizi dei docenti inclusi nelle predette graduatorie ai fini della partecipazione dei futuri concorsi per esami e titoli. In correlazione alla predisposizione del piano per l’assunzione a tempo indeterminato per il personale docente previsto dalla presente lettera, è abrogata con effetto dal 1º settembre 2007 la disposizione di cui al punto B.3), lettera </w:t>
      </w:r>
      <w:r>
        <w:rPr>
          <w:i/>
          <w:iCs/>
          <w:color w:val="000000"/>
        </w:rPr>
        <w:t>h)</w:t>
      </w:r>
      <w:r>
        <w:rPr>
          <w:color w:val="000000"/>
        </w:rPr>
        <w:t xml:space="preserve">, della tabella di valutazione dei titoli allegata al decreto-legge 7 aprile 2004, n. 97, convertito, con modificazioni, dalla legge 4 giugno 2004, n. 143. È fatta salva la valutazione in misura doppia dei servizi prestati anteriormente alla predetta data. Ai docenti in possesso dell’abilitazione in educazione musicale, conseguita entro la data del 2 maggio 2005, di scadenza dei termini per l’inclusione nelle graduatorie permanenti per il biennio 2005/2006-2006/2007, privi del requisito di servizio di insegnamento che, alla data di entrata in vigore della legge 3 maggio 1999, n. 124, erano inseriti negli elenchi prioritari compilati ai sensi del decreto del Ministro della pubblica istruzione 13 febbraio 1996, pubblicato nella </w:t>
      </w:r>
      <w:r>
        <w:rPr>
          <w:i/>
          <w:iCs/>
          <w:color w:val="000000"/>
        </w:rPr>
        <w:t>Gazzetta Ufficiale</w:t>
      </w:r>
      <w:r>
        <w:rPr>
          <w:color w:val="000000"/>
        </w:rPr>
        <w:t xml:space="preserve"> n. 102 del 3 maggio 1996, è riconosciuto il diritto all’iscrizione nel secondo scaglione delle graduatorie permanenti di strumento musicale nella scuola media previsto dall’articolo 1, comma 2-</w:t>
      </w:r>
      <w:r>
        <w:rPr>
          <w:i/>
          <w:iCs/>
          <w:color w:val="000000"/>
        </w:rPr>
        <w:t>bis</w:t>
      </w:r>
      <w:r>
        <w:rPr>
          <w:color w:val="000000"/>
        </w:rPr>
        <w:t xml:space="preserve">, del decreto-legge 3 luglio 2001, n. 255, convertito, con modificazioni, dalla legge 20 agosto 2001, n. 333. In ogni caso, ove a seguito della piena attuazione del piano triennale per le assunzioni a tempo indeterminato del personale docente, fosse necessario comunque procedere alla copertura di posti disponibili, in deroga al meccanismo di cui alla presente disposizione, e fatto salvo comunque il criterio di cui alla lettera </w:t>
      </w:r>
      <w:r>
        <w:rPr>
          <w:i/>
          <w:iCs/>
          <w:color w:val="000000"/>
        </w:rPr>
        <w:t>a)</w:t>
      </w:r>
      <w:r>
        <w:rPr>
          <w:color w:val="000000"/>
        </w:rPr>
        <w:t xml:space="preserve">, previo parere del CNPI, con decreto del Ministro della pubblica istruzione, si può attingere alle graduatorie permanenti nonché alle graduatorie dei concorsi per titoli ed esami banditi in data antecedente a quella di entrata in vigore della presente legge. Sono comunque fatte salve le assunzioni a tempo indeterminato già effettuate su posti della medesima classe di concorso. </w:t>
      </w:r>
      <w:r>
        <w:rPr>
          <w:bCs/>
        </w:rPr>
        <w:t xml:space="preserve">Sui posti vacanti e disponibili relativi agli anni scolastici 2007/2008, 2008/2009 e 2009/2010, una volta completate le nomine di cui al comma 619, si procede alla nomina dei candidati che abbiano partecipato alle prove concorsuali della procedura riservata bandita con decreto ministeriale 3 ottobre 2006, pubblicato nel supplemento alla Gazzetta Ufficiale, quarta serie speciale, n. 76 del 6 ottobre 2006, che abbiano completato la relativa procedura concorsuale riservata, alla quale siano stati ammessi per effetto dell’aliquota aggiuntiva del 10 per cento e siano risultati idonei e non nominati in relazione al numero dei posti previsti dal bando. Successivamente si procede alla nomina dei candidati che abbiano partecipato alle prove concorsuali delle procedure riservate bandite con decreto dirigenziale 17 dicembre 2002, pubblicato nel supplemento alla Gazzetta Ufficiale, quarta serie speciale, n. 100 del 20 dicembre 2002 e con il predetto decreto del Ministro 3 ottobre 2006, che abbiano superato il colloquio di ammissione ai corsi di formazione previsti dalle medesime procedure, ma non si siano utilmente collocati nelle rispettive graduatorie per la partecipazione agli stessi corsi di formazione. Detti candidati possono partecipare a domanda ad un apposito periodo di formazione e sono ammessi a completare l’iter concorsuale sostenendo gli esami finali previsti nei citati bandi, inserendosi nelle rispettive graduatorie dopo gli ultimi graduati. L’onere relativo al corso di formazione previsto dal precedente periodo deve essere sostenuto nei limiti degli ordinari stanziamenti di bilancio. Le nomine, fermo restando il regime autorizzatorio in materia di assunzioni di cui all’articolo 39, comma 3-bis, della legge 27 dicembre 1997, n. 449, sono conferite secondo l’ordine di indizione delle medesime procedure concorsuali. Nella graduatoria del concorso riservato indetto con il decreto dirigenziale 17 dicembre 2002 sono, altresì, inseriti, ulteriormente in coda, coloro che hanno frequentato nell’ambito della medesima procedura il corso di formazione, superando il successivo esame finale, ma che risultano privi del </w:t>
      </w:r>
      <w:r>
        <w:rPr/>
        <w:t>requisito di almeno un anno di incarico di presidenza;</w:t>
      </w:r>
    </w:p>
    <w:p>
      <w:pPr>
        <w:pStyle w:val="Normal"/>
        <w:autoSpaceDE w:val="false"/>
        <w:jc w:val="both"/>
        <w:rPr/>
      </w:pPr>
      <w:r>
        <w:rPr>
          <w:b/>
          <w:i/>
          <w:iCs/>
          <w:color w:val="000000"/>
        </w:rPr>
        <w:t xml:space="preserve">  </w:t>
      </w:r>
      <w:r>
        <w:rPr>
          <w:b/>
          <w:i/>
          <w:iCs/>
          <w:color w:val="000000"/>
        </w:rPr>
        <w:t>d</w:t>
      </w:r>
      <w:r>
        <w:rPr>
          <w:i/>
          <w:iCs/>
          <w:color w:val="000000"/>
        </w:rPr>
        <w:t xml:space="preserve">) </w:t>
      </w:r>
      <w:r>
        <w:rPr>
          <w:color w:val="000000"/>
        </w:rPr>
        <w:t>l’attivazione, presso gli uffici scolastici provinciali, di attività di monitoraggio a sostegno delle competenze dell’autonomia scolastica relativamente alle supplenze brevi, con l’obiettivo di ricondurre gli scostamenti più significativi delle assenze ai valori medi nazionali;</w:t>
      </w:r>
    </w:p>
    <w:p>
      <w:pPr>
        <w:pStyle w:val="Normal"/>
        <w:autoSpaceDE w:val="false"/>
        <w:jc w:val="both"/>
        <w:rPr/>
      </w:pPr>
      <w:r>
        <w:rPr>
          <w:b/>
          <w:i/>
          <w:iCs/>
          <w:color w:val="000000"/>
        </w:rPr>
        <w:t xml:space="preserve">  </w:t>
      </w:r>
      <w:r>
        <w:rPr>
          <w:b/>
          <w:i/>
          <w:iCs/>
          <w:color w:val="000000"/>
        </w:rPr>
        <w:t>e</w:t>
      </w:r>
      <w:r>
        <w:rPr>
          <w:i/>
          <w:iCs/>
          <w:color w:val="000000"/>
        </w:rPr>
        <w:t xml:space="preserve">) </w:t>
      </w:r>
      <w:r>
        <w:rPr>
          <w:color w:val="000000"/>
        </w:rPr>
        <w:t>ai fini della compiuta attuazione di quanto previsto dall’articolo 1, comma 128, della legge 30 dicembre 2004, n. 311, l’adozione di un piano biennale di formazione per i docenti della scuola primaria, da realizzare negli anni scolastici 2007/2008 e 2008/2009, finalizzato al conseguimento delle competenze necessarie per l’insegnamento della lingua inglese. A tale fine, per un rapido conseguimento dell’obiettivo, sono attivati corsi di formazione anche a distanza, integrati da momenti intensivi in presenza;</w:t>
      </w:r>
    </w:p>
    <w:p>
      <w:pPr>
        <w:pStyle w:val="Normal"/>
        <w:jc w:val="both"/>
        <w:rPr/>
      </w:pPr>
      <w:r>
        <w:rPr>
          <w:b/>
          <w:i/>
          <w:iCs/>
          <w:color w:val="000000"/>
        </w:rPr>
        <w:t xml:space="preserve">  </w:t>
      </w:r>
      <w:r>
        <w:rPr>
          <w:b/>
          <w:i/>
          <w:iCs/>
          <w:color w:val="000000"/>
        </w:rPr>
        <w:t>f</w:t>
      </w:r>
      <w:r>
        <w:rPr>
          <w:i/>
          <w:iCs/>
          <w:color w:val="000000"/>
        </w:rPr>
        <w:t xml:space="preserve">) </w:t>
      </w:r>
      <w:r>
        <w:rPr>
          <w:color w:val="000000"/>
        </w:rPr>
        <w:t>il miglioramento dell’efficienza ed efficacia degli attuali ordinamenti dell’istruzione professionale anche attraverso la riduzione, a decorrere dall’anno scolastico 2007/2008, dei carichi orari settimanali delle lezioni, secondo criteri di maggiore flessibilità, di più elevata professionalizzazione e di funzionale collegamento con il territorio.</w:t>
      </w:r>
    </w:p>
    <w:p>
      <w:pPr>
        <w:pStyle w:val="Normal"/>
        <w:autoSpaceDE w:val="false"/>
        <w:spacing w:before="120" w:after="0"/>
        <w:jc w:val="both"/>
        <w:rPr/>
      </w:pPr>
      <w:r>
        <w:rPr>
          <w:b/>
          <w:color w:val="000000"/>
        </w:rPr>
        <w:t>606</w:t>
      </w:r>
      <w:r>
        <w:rPr>
          <w:color w:val="000000"/>
        </w:rPr>
        <w:t xml:space="preserve">. Il decreto concernente la materia di cui alla lettera </w:t>
      </w:r>
      <w:r>
        <w:rPr>
          <w:i/>
          <w:iCs/>
          <w:color w:val="000000"/>
        </w:rPr>
        <w:t xml:space="preserve">a) </w:t>
      </w:r>
      <w:r>
        <w:rPr>
          <w:color w:val="000000"/>
        </w:rPr>
        <w:t xml:space="preserve">del comma 605 è adottato di concerto con il Ministro dell’economia e delle finanze. Il decreto concernente la materia di cui alla lettera </w:t>
      </w:r>
      <w:r>
        <w:rPr>
          <w:i/>
          <w:iCs/>
          <w:color w:val="000000"/>
        </w:rPr>
        <w:t xml:space="preserve">b) </w:t>
      </w:r>
      <w:r>
        <w:rPr>
          <w:color w:val="000000"/>
        </w:rPr>
        <w:t xml:space="preserve">del comma 605 è adottato d’intesa con il Ministro della salute. Il decreto concernente la materia di cui alla lettera </w:t>
      </w:r>
      <w:r>
        <w:rPr>
          <w:i/>
          <w:iCs/>
          <w:color w:val="000000"/>
        </w:rPr>
        <w:t xml:space="preserve">c) </w:t>
      </w:r>
      <w:r>
        <w:rPr>
          <w:color w:val="000000"/>
        </w:rPr>
        <w:t>del comma 606 è adottato di concerto con il Ministro dell’economia e delle finanze e con il Ministro per le riforme e le innovazioni nella pubblica amministrazione.</w:t>
      </w:r>
    </w:p>
    <w:p>
      <w:pPr>
        <w:pStyle w:val="Normal"/>
        <w:autoSpaceDE w:val="false"/>
        <w:spacing w:before="120" w:after="0"/>
        <w:jc w:val="both"/>
        <w:rPr/>
      </w:pPr>
      <w:r>
        <w:rPr>
          <w:b/>
          <w:color w:val="000000"/>
        </w:rPr>
        <w:t>607</w:t>
      </w:r>
      <w:r>
        <w:rPr>
          <w:color w:val="000000"/>
        </w:rPr>
        <w:t>. La tabella di valutazione dei titoli allegata al decreto-legge 7 aprile 2004, n. 97, convertito, con modificazioni, dalla legge 4 giugno 2004, n. 143, e successive modificazioni, è ridefinita con decreto del Ministro della pubblica istruzione, sentito il CNPI. Il decreto è adottato, a decorrere dal biennio 2007/2008-2008/2009, in occasione degli aggiornamenti biennali delle graduatorie permanenti di cui all’articolo 401 del testo unico di cui al decreto legislativo 16 aprile 1994, n. 297, e successive modificazioni. Sono fatte salve le valutazioni dei titoli conseguiti anteriormente e già riconosciuti nelle graduatorie permanenti relative al biennio 2005/2006-2006/2007. Sono ridefinite, in particolare, le disposizioni riguardanti la valutazione dei titoli previsti dal punto C.11) della predetta tabella, e successive modificazioni. Ai fini di quanto previsto dal precedente periodo, con il decreto di cui al presente comma sono definiti criteri e requisiti per l’accreditamento delle strutture formative e dei corsi.</w:t>
      </w:r>
    </w:p>
    <w:p>
      <w:pPr>
        <w:pStyle w:val="Normal"/>
        <w:autoSpaceDE w:val="false"/>
        <w:spacing w:before="120" w:after="0"/>
        <w:jc w:val="both"/>
        <w:rPr/>
      </w:pPr>
      <w:r>
        <w:rPr>
          <w:b/>
          <w:color w:val="000000"/>
        </w:rPr>
        <w:t>608</w:t>
      </w:r>
      <w:r>
        <w:rPr>
          <w:color w:val="000000"/>
        </w:rPr>
        <w:t>. Ai fini di quanto previsto dall’articolo 35, comma 5, terzo periodo, della legge 27 dicembre 2002, n. 289, il Ministro per le riforme e le innovazioni nella pubblica amministrazione predispone, di concerto con il Ministro della pubblica istruzione, un piano organico di mobilità, relativamente al personale docente permanentemente inidoneo ai compiti di insegnamento e collocato fuori ruolo. Tale piano, da definire entro il 30 giugno 2007, tiene conto prioritariamente dei posti vacanti, presso gli uffici dell’amministrazione scolastica, nonché presso le amministrazioni pubbliche in cui possono essere meglio utilizzate le professionalità del predetto personale. In connessione con la realizzazione del piano, il termine fissato dalle disposizioni di cui al citato articolo 35, comma 5, della legge 27 dicembre 2002, n. 289, è prorogato di un anno, ovvero fino al 31 dicembre 2008.</w:t>
      </w:r>
    </w:p>
    <w:p>
      <w:pPr>
        <w:pStyle w:val="Normal"/>
        <w:autoSpaceDE w:val="false"/>
        <w:spacing w:before="120" w:after="0"/>
        <w:jc w:val="both"/>
        <w:rPr/>
      </w:pPr>
      <w:r>
        <w:rPr>
          <w:b/>
          <w:color w:val="000000"/>
        </w:rPr>
        <w:t>609</w:t>
      </w:r>
      <w:r>
        <w:rPr>
          <w:color w:val="000000"/>
        </w:rPr>
        <w:t>. Il Ministro della pubblica istruzione predispone uno specifico piano di riconversione professionale del personale docente in soprannumero sull’organico provinciale, finalizzato all’assorbimento del medesimo personale. La riconversione, obbligatoria per i docenti interessati, è finalizzata alla copertura dei posti di insegnamento per materie affini e dei posti di laboratorio compatibili con l’esperienza professionale maturata, nonché all’acquisizione del titolo di specializzazione per l’insegnamento sui posti di sostegno. L’assorbimento del personale di cui al presente comma trova completa attuazione entro l’anno scolastico 2007/2008.</w:t>
      </w:r>
    </w:p>
    <w:p>
      <w:pPr>
        <w:pStyle w:val="Normal"/>
        <w:autoSpaceDE w:val="false"/>
        <w:spacing w:before="120" w:after="0"/>
        <w:jc w:val="both"/>
        <w:rPr/>
      </w:pPr>
      <w:r>
        <w:rPr>
          <w:b/>
          <w:color w:val="000000"/>
        </w:rPr>
        <w:t>610</w:t>
      </w:r>
      <w:r>
        <w:rPr>
          <w:color w:val="000000"/>
        </w:rPr>
        <w:t>. Allo scopo di sostenere l’autonomia delle istituzioni scolastiche nella dimensione dell’Unione europea ed i processi di innovazione e di ricerca educativa delle medesime istituzioni, nonché per favorirne l’interazione con il territorio, è istituita, presso il Ministero della pubblica istruzione, ai sensi degli articoli 8 e 9 del decreto legislativo 30 luglio 1999, n. 300, la «Agenzia nazionale per lo sviluppo dell’autonomia scolastica», di seguito denominata «Agenzia», avente sede a Firenze, articolata, anche a livello periferico, in nuclei allocati presso gli uffici scolastici regionali ed in raccordo con questi ultimi, con le seguenti funzioni:</w:t>
      </w:r>
    </w:p>
    <w:p>
      <w:pPr>
        <w:pStyle w:val="Normal"/>
        <w:autoSpaceDE w:val="false"/>
        <w:ind w:firstLine="104"/>
        <w:jc w:val="both"/>
        <w:rPr/>
      </w:pPr>
      <w:r>
        <w:rPr>
          <w:b/>
          <w:i/>
          <w:iCs/>
          <w:color w:val="000000"/>
        </w:rPr>
        <w:t>a</w:t>
      </w:r>
      <w:r>
        <w:rPr>
          <w:i/>
          <w:iCs/>
          <w:color w:val="000000"/>
        </w:rPr>
        <w:t xml:space="preserve">) </w:t>
      </w:r>
      <w:r>
        <w:rPr>
          <w:color w:val="000000"/>
        </w:rPr>
        <w:t>ricerca educativa e consulenza pedagogico-didattica;</w:t>
      </w:r>
    </w:p>
    <w:p>
      <w:pPr>
        <w:pStyle w:val="Normal"/>
        <w:autoSpaceDE w:val="false"/>
        <w:ind w:firstLine="104"/>
        <w:jc w:val="both"/>
        <w:rPr/>
      </w:pPr>
      <w:r>
        <w:rPr>
          <w:b/>
          <w:i/>
          <w:iCs/>
          <w:color w:val="000000"/>
        </w:rPr>
        <w:t>b</w:t>
      </w:r>
      <w:r>
        <w:rPr>
          <w:i/>
          <w:iCs/>
          <w:color w:val="000000"/>
        </w:rPr>
        <w:t xml:space="preserve">) </w:t>
      </w:r>
      <w:r>
        <w:rPr>
          <w:color w:val="000000"/>
        </w:rPr>
        <w:t>formazione e aggiornamento del personale della scuola;</w:t>
      </w:r>
    </w:p>
    <w:p>
      <w:pPr>
        <w:pStyle w:val="Normal"/>
        <w:autoSpaceDE w:val="false"/>
        <w:ind w:firstLine="104"/>
        <w:jc w:val="both"/>
        <w:rPr/>
      </w:pPr>
      <w:r>
        <w:rPr>
          <w:b/>
          <w:i/>
          <w:iCs/>
          <w:color w:val="000000"/>
        </w:rPr>
        <w:t>c</w:t>
      </w:r>
      <w:r>
        <w:rPr>
          <w:i/>
          <w:iCs/>
          <w:color w:val="000000"/>
        </w:rPr>
        <w:t xml:space="preserve">) </w:t>
      </w:r>
      <w:r>
        <w:rPr>
          <w:color w:val="000000"/>
        </w:rPr>
        <w:t>attivazione di servizi di documentazione pedagogica, didattica e di ricerca e sperimentazione;</w:t>
      </w:r>
    </w:p>
    <w:p>
      <w:pPr>
        <w:pStyle w:val="Normal"/>
        <w:autoSpaceDE w:val="false"/>
        <w:ind w:firstLine="104"/>
        <w:jc w:val="both"/>
        <w:rPr/>
      </w:pPr>
      <w:r>
        <w:rPr>
          <w:b/>
          <w:i/>
          <w:iCs/>
          <w:color w:val="000000"/>
        </w:rPr>
        <w:t>d</w:t>
      </w:r>
      <w:r>
        <w:rPr>
          <w:i/>
          <w:iCs/>
          <w:color w:val="000000"/>
        </w:rPr>
        <w:t xml:space="preserve">) </w:t>
      </w:r>
      <w:r>
        <w:rPr>
          <w:color w:val="000000"/>
        </w:rPr>
        <w:t>partecipazione alle iniziative internazionali nelle materie di competenza;</w:t>
      </w:r>
    </w:p>
    <w:p>
      <w:pPr>
        <w:pStyle w:val="Normal"/>
        <w:autoSpaceDE w:val="false"/>
        <w:ind w:firstLine="104"/>
        <w:jc w:val="both"/>
        <w:rPr/>
      </w:pPr>
      <w:r>
        <w:rPr>
          <w:b/>
          <w:i/>
          <w:iCs/>
          <w:color w:val="000000"/>
        </w:rPr>
        <w:t>e</w:t>
      </w:r>
      <w:r>
        <w:rPr>
          <w:i/>
          <w:iCs/>
          <w:color w:val="000000"/>
        </w:rPr>
        <w:t xml:space="preserve">) </w:t>
      </w:r>
      <w:r>
        <w:rPr>
          <w:color w:val="000000"/>
        </w:rPr>
        <w:t>collaborazione alla realizzazione delle misure di sistema nazionali in materia di istruzione per gli adulti e di istruzione e formazione tecnica superiore;</w:t>
      </w:r>
    </w:p>
    <w:p>
      <w:pPr>
        <w:pStyle w:val="Normal"/>
        <w:autoSpaceDE w:val="false"/>
        <w:ind w:firstLine="104"/>
        <w:jc w:val="both"/>
        <w:rPr/>
      </w:pPr>
      <w:r>
        <w:rPr>
          <w:b/>
          <w:i/>
          <w:iCs/>
          <w:color w:val="000000"/>
        </w:rPr>
        <w:t>f</w:t>
      </w:r>
      <w:r>
        <w:rPr>
          <w:i/>
          <w:iCs/>
          <w:color w:val="000000"/>
        </w:rPr>
        <w:t xml:space="preserve">) </w:t>
      </w:r>
      <w:r>
        <w:rPr>
          <w:color w:val="000000"/>
        </w:rPr>
        <w:t>collaborazione con le regioni e gli enti locali.</w:t>
      </w:r>
    </w:p>
    <w:p>
      <w:pPr>
        <w:pStyle w:val="Normal"/>
        <w:autoSpaceDE w:val="false"/>
        <w:spacing w:before="120" w:after="0"/>
        <w:jc w:val="both"/>
        <w:rPr/>
      </w:pPr>
      <w:r>
        <w:rPr>
          <w:b/>
          <w:color w:val="000000"/>
        </w:rPr>
        <w:t>611</w:t>
      </w:r>
      <w:r>
        <w:rPr>
          <w:color w:val="000000"/>
        </w:rPr>
        <w:t>. L’organizzazione dell’Agenzia, con articolazione centrale e periferica, è definita con regolamento adottato ai sensi dell’articolo 8, comma 4, del decreto legislativo 30 luglio 1999, n. 300. L’Agenzia subentra nelle funzioni e nei compiti attualmente svolti dagli Istituti regionali di ricerca educativa (IRRE) e dall’Istituto nazionale di documentazione per l’innovazione e la ricerca educativa (INDIRE), che sono contestualmente soppressi. Al fine di assicurare l’avvio delle attività dell’Agenzia, e in attesa della costituzione degli organi previsti dagli articoli 8 e 9 del decreto legislativo 30 luglio 1999, n. 300, il Presidente del Consiglio dei ministri, su proposta del Ministro della pubblica istruzione, nomina uno o più commissari straordinari. Con il regolamento di cui al presente comma è individuata la dotazione organica del personale dell’Agenzia e delle sue articolazioni territoriali nel limite complessivo del 50 per cento dei contingenti di personale già previsti per l’INDIRE e per gli IRRE, che in fase di prima attuazione, per il periodo contrattuale in corso, conserva il trattamento giuridico ed economico in godimento. Il predetto regolamento disciplina, altresì, le modalità di stabilizzazione, attraverso prove selettive, dei rapporti di lavoro esistenti anche a titolo precario, purché costituite mediante procedure selettive di natura concorsuale.</w:t>
      </w:r>
    </w:p>
    <w:p>
      <w:pPr>
        <w:pStyle w:val="Normal"/>
        <w:autoSpaceDE w:val="false"/>
        <w:spacing w:before="120" w:after="0"/>
        <w:jc w:val="both"/>
        <w:rPr/>
      </w:pPr>
      <w:r>
        <w:rPr>
          <w:b/>
          <w:color w:val="000000"/>
        </w:rPr>
        <w:t>612</w:t>
      </w:r>
      <w:r>
        <w:rPr>
          <w:color w:val="000000"/>
        </w:rPr>
        <w:t>. Al fine di potenziare la qualificazione scientifica nonché l’autonomia amministrativa dell’Istituto nazionale per la valutazione del sistema educativo di istruzione e di formazione (INVALSI), al decreto legislativo 19 novembre</w:t>
      </w:r>
    </w:p>
    <w:p>
      <w:pPr>
        <w:pStyle w:val="Normal"/>
        <w:autoSpaceDE w:val="false"/>
        <w:jc w:val="both"/>
        <w:rPr>
          <w:color w:val="000000"/>
        </w:rPr>
      </w:pPr>
      <w:r>
        <w:rPr>
          <w:color w:val="000000"/>
        </w:rPr>
        <w:t>2004, n. 286, sono apportate le seguenti modificazioni, che non devono comportare oneri aggiuntivi a carico del bilancio dello Stato:</w:t>
      </w:r>
    </w:p>
    <w:p>
      <w:pPr>
        <w:pStyle w:val="Normal"/>
        <w:autoSpaceDE w:val="false"/>
        <w:ind w:firstLine="104"/>
        <w:jc w:val="both"/>
        <w:rPr/>
      </w:pPr>
      <w:r>
        <w:rPr>
          <w:i/>
          <w:iCs/>
          <w:color w:val="000000"/>
        </w:rPr>
        <w:t xml:space="preserve">a) </w:t>
      </w:r>
      <w:r>
        <w:rPr>
          <w:color w:val="000000"/>
        </w:rPr>
        <w:t>le parole: «Comitato direttivo» sono sostituite, ovunque ricorrano, dalle seguenti: «Comitato di indirizzo»;</w:t>
      </w:r>
    </w:p>
    <w:p>
      <w:pPr>
        <w:pStyle w:val="Normal"/>
        <w:autoSpaceDE w:val="false"/>
        <w:ind w:firstLine="104"/>
        <w:jc w:val="both"/>
        <w:rPr/>
      </w:pPr>
      <w:r>
        <w:rPr>
          <w:i/>
          <w:iCs/>
          <w:color w:val="000000"/>
        </w:rPr>
        <w:t xml:space="preserve">b) </w:t>
      </w:r>
      <w:r>
        <w:rPr>
          <w:color w:val="000000"/>
        </w:rPr>
        <w:t>l’articolo 4 è sostituito dal seguente:</w:t>
      </w:r>
    </w:p>
    <w:p>
      <w:pPr>
        <w:pStyle w:val="Normal"/>
        <w:autoSpaceDE w:val="false"/>
        <w:ind w:firstLine="104"/>
        <w:jc w:val="both"/>
        <w:rPr/>
      </w:pPr>
      <w:r>
        <w:rPr>
          <w:color w:val="000000"/>
        </w:rPr>
        <w:t xml:space="preserve">«Art. 4. – </w:t>
      </w:r>
      <w:r>
        <w:rPr>
          <w:i/>
          <w:iCs/>
          <w:color w:val="000000"/>
        </w:rPr>
        <w:t xml:space="preserve">(Organi). – 1. </w:t>
      </w:r>
      <w:r>
        <w:rPr>
          <w:color w:val="000000"/>
        </w:rPr>
        <w:t>Gli organi dell’Istituto sono:</w:t>
      </w:r>
    </w:p>
    <w:p>
      <w:pPr>
        <w:pStyle w:val="Normal"/>
        <w:autoSpaceDE w:val="false"/>
        <w:ind w:firstLine="104"/>
        <w:jc w:val="both"/>
        <w:rPr/>
      </w:pPr>
      <w:r>
        <w:rPr>
          <w:i/>
          <w:iCs/>
          <w:color w:val="000000"/>
        </w:rPr>
        <w:t xml:space="preserve">a) </w:t>
      </w:r>
      <w:r>
        <w:rPr>
          <w:color w:val="000000"/>
        </w:rPr>
        <w:t>il Presidente;</w:t>
      </w:r>
    </w:p>
    <w:p>
      <w:pPr>
        <w:pStyle w:val="Normal"/>
        <w:autoSpaceDE w:val="false"/>
        <w:ind w:firstLine="104"/>
        <w:jc w:val="both"/>
        <w:rPr/>
      </w:pPr>
      <w:r>
        <w:rPr>
          <w:i/>
          <w:iCs/>
          <w:color w:val="000000"/>
        </w:rPr>
        <w:t xml:space="preserve">b) </w:t>
      </w:r>
      <w:r>
        <w:rPr>
          <w:color w:val="000000"/>
        </w:rPr>
        <w:t>il Comitato di indirizzo;</w:t>
      </w:r>
    </w:p>
    <w:p>
      <w:pPr>
        <w:pStyle w:val="Normal"/>
        <w:autoSpaceDE w:val="false"/>
        <w:ind w:firstLine="104"/>
        <w:jc w:val="both"/>
        <w:rPr/>
      </w:pPr>
      <w:r>
        <w:rPr>
          <w:i/>
          <w:iCs/>
          <w:color w:val="000000"/>
        </w:rPr>
        <w:t xml:space="preserve">c) </w:t>
      </w:r>
      <w:r>
        <w:rPr>
          <w:color w:val="000000"/>
        </w:rPr>
        <w:t>il Collegio dei revisori dei conti»;</w:t>
      </w:r>
    </w:p>
    <w:p>
      <w:pPr>
        <w:pStyle w:val="Normal"/>
        <w:autoSpaceDE w:val="false"/>
        <w:ind w:firstLine="104"/>
        <w:jc w:val="both"/>
        <w:rPr/>
      </w:pPr>
      <w:r>
        <w:rPr>
          <w:i/>
          <w:iCs/>
          <w:color w:val="000000"/>
        </w:rPr>
        <w:t xml:space="preserve">c) </w:t>
      </w:r>
      <w:r>
        <w:rPr>
          <w:color w:val="000000"/>
        </w:rPr>
        <w:t>all’articolo 5, il comma 1 è sostituito dal seguente:</w:t>
      </w:r>
    </w:p>
    <w:p>
      <w:pPr>
        <w:pStyle w:val="Normal"/>
        <w:autoSpaceDE w:val="false"/>
        <w:jc w:val="both"/>
        <w:rPr/>
      </w:pPr>
      <w:r>
        <w:rPr>
          <w:color w:val="000000"/>
        </w:rPr>
        <w:t>«</w:t>
      </w:r>
      <w:r>
        <w:rPr>
          <w:i/>
          <w:iCs/>
          <w:color w:val="000000"/>
        </w:rPr>
        <w:t xml:space="preserve">1. </w:t>
      </w:r>
      <w:r>
        <w:rPr>
          <w:color w:val="000000"/>
        </w:rPr>
        <w:t>Il Presidente è scelto tra persone di alta qualificazione scientifica e con adeguata conoscenza dei sistemi di istruzione e formazione e dei sistemi di valutazione in Italia ed all’estero.</w:t>
      </w:r>
    </w:p>
    <w:p>
      <w:pPr>
        <w:pStyle w:val="Normal"/>
        <w:autoSpaceDE w:val="false"/>
        <w:jc w:val="both"/>
        <w:rPr>
          <w:color w:val="000000"/>
        </w:rPr>
      </w:pPr>
      <w:r>
        <w:rPr>
          <w:color w:val="000000"/>
        </w:rPr>
        <w:t>È nominato con decreto del Presidente della Repubblica, previa deliberazione del Consiglio dei ministri, su designazione del Ministro, tra una terna di nominativi proposti dal Comitato di indirizzo dell’Istituto fra i propri componenti.</w:t>
      </w:r>
    </w:p>
    <w:p>
      <w:pPr>
        <w:pStyle w:val="Normal"/>
        <w:autoSpaceDE w:val="false"/>
        <w:jc w:val="both"/>
        <w:rPr>
          <w:color w:val="000000"/>
        </w:rPr>
      </w:pPr>
      <w:r>
        <w:rPr>
          <w:color w:val="000000"/>
        </w:rPr>
        <w:t>L’incarico ha durata triennale ed è rinnovabile, con le medesime modalità, per un ulteriore triennio»;</w:t>
      </w:r>
    </w:p>
    <w:p>
      <w:pPr>
        <w:pStyle w:val="Normal"/>
        <w:autoSpaceDE w:val="false"/>
        <w:jc w:val="both"/>
        <w:rPr/>
      </w:pPr>
      <w:r>
        <w:rPr>
          <w:i/>
          <w:iCs/>
          <w:color w:val="000000"/>
        </w:rPr>
        <w:t xml:space="preserve"> </w:t>
      </w:r>
      <w:r>
        <w:rPr>
          <w:i/>
          <w:iCs/>
          <w:color w:val="000000"/>
        </w:rPr>
        <w:t xml:space="preserve">d) </w:t>
      </w:r>
      <w:r>
        <w:rPr>
          <w:color w:val="000000"/>
        </w:rPr>
        <w:t>all’articolo 6, il comma 1 è sostituito dal seguente:</w:t>
      </w:r>
    </w:p>
    <w:p>
      <w:pPr>
        <w:pStyle w:val="Normal"/>
        <w:autoSpaceDE w:val="false"/>
        <w:jc w:val="both"/>
        <w:rPr/>
      </w:pPr>
      <w:r>
        <w:rPr>
          <w:color w:val="000000"/>
        </w:rPr>
        <w:t>«</w:t>
      </w:r>
      <w:r>
        <w:rPr>
          <w:i/>
          <w:iCs/>
          <w:color w:val="000000"/>
        </w:rPr>
        <w:t xml:space="preserve">1. </w:t>
      </w:r>
      <w:r>
        <w:rPr>
          <w:color w:val="000000"/>
        </w:rPr>
        <w:t>Il Comitato di indirizzo è composto dal Presidente e da otto membri, nel rispetto del principio di pari opportunità, dei quali non più di quattro provenienti dal mondo della scuola. I componenti del Comitato sono scelti dal Ministro tra esperti nei settori di competenza dell’Istituto, sulla base di una</w:t>
      </w:r>
    </w:p>
    <w:p>
      <w:pPr>
        <w:pStyle w:val="Normal"/>
        <w:autoSpaceDE w:val="false"/>
        <w:jc w:val="both"/>
        <w:rPr/>
      </w:pPr>
      <w:r>
        <w:rPr>
          <w:color w:val="000000"/>
        </w:rPr>
        <w:t xml:space="preserve">indicazione di candidati effettuata da un’apposita commissione, previo avviso da pubblicare nella </w:t>
      </w:r>
      <w:r>
        <w:rPr>
          <w:i/>
          <w:iCs/>
          <w:color w:val="000000"/>
        </w:rPr>
        <w:t xml:space="preserve">Gazzetta Ufficiale </w:t>
      </w:r>
      <w:r>
        <w:rPr>
          <w:color w:val="000000"/>
        </w:rPr>
        <w:t xml:space="preserve">finalizzato all’acquisizione dei </w:t>
      </w:r>
      <w:r>
        <w:rPr>
          <w:i/>
          <w:iCs/>
          <w:color w:val="000000"/>
        </w:rPr>
        <w:t xml:space="preserve">curricula. </w:t>
      </w:r>
      <w:r>
        <w:rPr>
          <w:color w:val="000000"/>
        </w:rPr>
        <w:t>La commissione esaminatrice, nominata dal Ministro, è composta da tre membri compreso il Presidente, dotati delle necessarie competenze amministrative e scientifiche».</w:t>
      </w:r>
    </w:p>
    <w:p>
      <w:pPr>
        <w:pStyle w:val="Normal"/>
        <w:autoSpaceDE w:val="false"/>
        <w:spacing w:before="120" w:after="0"/>
        <w:jc w:val="both"/>
        <w:rPr/>
      </w:pPr>
      <w:r>
        <w:rPr>
          <w:b/>
          <w:color w:val="000000"/>
        </w:rPr>
        <w:t>613</w:t>
      </w:r>
      <w:r>
        <w:rPr>
          <w:color w:val="000000"/>
        </w:rPr>
        <w:t xml:space="preserve">. L’INVALSI, fermo restando quando previsto dall’articolo 20 del contratto collettivo nazionale di lavoro relativo al personale dell’area V della dirigenza per il quadriennio normativo 2002-2005 ed il primo biennio economico 2002-2003, pubblicato nel supplemento ordinario n. 113 alla </w:t>
      </w:r>
      <w:r>
        <w:rPr>
          <w:i/>
          <w:iCs/>
          <w:color w:val="000000"/>
        </w:rPr>
        <w:t xml:space="preserve">Gazzetta Ufficiale </w:t>
      </w:r>
      <w:r>
        <w:rPr>
          <w:color w:val="000000"/>
        </w:rPr>
        <w:t>n. 103 del 5 maggio 2006 e nel rispetto delle prerogative del dirigente generale dell’ufficio scolastico regionale, sulla base delle indicazioni del Ministro della pubblica istruzione, assume i seguenti compiti:</w:t>
      </w:r>
    </w:p>
    <w:p>
      <w:pPr>
        <w:pStyle w:val="Normal"/>
        <w:autoSpaceDE w:val="false"/>
        <w:ind w:firstLine="284"/>
        <w:jc w:val="both"/>
        <w:rPr/>
      </w:pPr>
      <w:r>
        <w:rPr>
          <w:i/>
          <w:iCs/>
          <w:color w:val="000000"/>
        </w:rPr>
        <w:t xml:space="preserve">a) </w:t>
      </w:r>
      <w:r>
        <w:rPr>
          <w:color w:val="000000"/>
        </w:rPr>
        <w:t>formula al Ministro della pubblica istruzione proposte per la piena attuazione del sistema di valutazione dei dirigenti scolastici;</w:t>
      </w:r>
    </w:p>
    <w:p>
      <w:pPr>
        <w:pStyle w:val="Normal"/>
        <w:autoSpaceDE w:val="false"/>
        <w:ind w:firstLine="284"/>
        <w:jc w:val="both"/>
        <w:rPr/>
      </w:pPr>
      <w:r>
        <w:rPr>
          <w:i/>
          <w:iCs/>
          <w:color w:val="000000"/>
        </w:rPr>
        <w:t xml:space="preserve">b) </w:t>
      </w:r>
      <w:r>
        <w:rPr>
          <w:color w:val="000000"/>
        </w:rPr>
        <w:t>definisce le procedure da seguire per la valutazione dei dirigenti scolastici;</w:t>
      </w:r>
    </w:p>
    <w:p>
      <w:pPr>
        <w:pStyle w:val="Normal"/>
        <w:autoSpaceDE w:val="false"/>
        <w:ind w:firstLine="284"/>
        <w:jc w:val="both"/>
        <w:rPr/>
      </w:pPr>
      <w:r>
        <w:rPr>
          <w:i/>
          <w:iCs/>
          <w:color w:val="000000"/>
        </w:rPr>
        <w:t xml:space="preserve">c) </w:t>
      </w:r>
      <w:r>
        <w:rPr>
          <w:color w:val="000000"/>
        </w:rPr>
        <w:t xml:space="preserve">formula proposte per la formazione dei componenti del </w:t>
      </w:r>
      <w:r>
        <w:rPr>
          <w:i/>
          <w:iCs/>
          <w:color w:val="000000"/>
        </w:rPr>
        <w:t xml:space="preserve">team </w:t>
      </w:r>
      <w:r>
        <w:rPr>
          <w:color w:val="000000"/>
        </w:rPr>
        <w:t>di valutazione;</w:t>
      </w:r>
    </w:p>
    <w:p>
      <w:pPr>
        <w:pStyle w:val="Normal"/>
        <w:autoSpaceDE w:val="false"/>
        <w:jc w:val="both"/>
        <w:rPr/>
      </w:pPr>
      <w:r>
        <w:rPr>
          <w:i/>
          <w:iCs/>
          <w:color w:val="000000"/>
        </w:rPr>
        <w:t xml:space="preserve">    </w:t>
      </w:r>
      <w:r>
        <w:rPr>
          <w:i/>
          <w:iCs/>
          <w:color w:val="000000"/>
        </w:rPr>
        <w:t xml:space="preserve">d) </w:t>
      </w:r>
      <w:r>
        <w:rPr>
          <w:color w:val="000000"/>
        </w:rPr>
        <w:t>realizza il monitoraggio sullo sviluppo e sugli esiti del sistema di valutazione.</w:t>
      </w:r>
    </w:p>
    <w:p>
      <w:pPr>
        <w:pStyle w:val="Normal"/>
        <w:autoSpaceDE w:val="false"/>
        <w:spacing w:before="120" w:after="0"/>
        <w:jc w:val="both"/>
        <w:rPr/>
      </w:pPr>
      <w:r>
        <w:rPr>
          <w:b/>
          <w:color w:val="000000"/>
        </w:rPr>
        <w:t xml:space="preserve">614. </w:t>
      </w:r>
      <w:r>
        <w:rPr>
          <w:color w:val="000000"/>
        </w:rPr>
        <w:t>Le procedure concorsuali di reclutamento del personale, di cui alla dotazione organica definita dalla tabella A allegata al decreto legislativo 19 novembre 2004, n. 286, devono essere espletate entro sei mesi dalla indizione dei relativi bandi, con conseguente assunzione con contratto a tempo indeterminato dei rispettivi vincitori.</w:t>
      </w:r>
    </w:p>
    <w:p>
      <w:pPr>
        <w:pStyle w:val="Normal"/>
        <w:autoSpaceDE w:val="false"/>
        <w:spacing w:before="120" w:after="0"/>
        <w:jc w:val="both"/>
        <w:rPr/>
      </w:pPr>
      <w:r>
        <w:rPr>
          <w:b/>
          <w:color w:val="000000"/>
        </w:rPr>
        <w:t>615</w:t>
      </w:r>
      <w:r>
        <w:rPr>
          <w:color w:val="000000"/>
        </w:rPr>
        <w:t>. A decorrere dalla data di entrata in vigore della presente legge, il Presidente e i componenti del Comitato direttivo dell’INVALSI cessano dall’incarico. In attesa della costituzione dei nuovi organi, il Presidente del Consiglio dei ministri, su proposta del Ministro della pubblica istruzione, nomina uno o più commissari straordinari.</w:t>
      </w:r>
    </w:p>
    <w:p>
      <w:pPr>
        <w:pStyle w:val="Normal"/>
        <w:autoSpaceDE w:val="false"/>
        <w:spacing w:before="120" w:after="0"/>
        <w:jc w:val="both"/>
        <w:rPr/>
      </w:pPr>
      <w:r>
        <w:rPr>
          <w:b/>
        </w:rPr>
        <w:t>616</w:t>
      </w:r>
      <w:r>
        <w:rPr/>
        <w:t>. Il riscontro di regolarità amministrativa e contabile presso le istituzioni scolastiche statali è effettuato da due revisori dei conti, nominati dal Ministro dell’economia e delle finanze e dal Ministro della pubblica istruzione, con riferimento agli ambiti territoriali scolastici. La minore spesa derivante dall’attuazione del presente comma resta a disposizione delle istituzioni scolastiche interessate.</w:t>
      </w:r>
    </w:p>
    <w:p>
      <w:pPr>
        <w:pStyle w:val="Normal"/>
        <w:autoSpaceDE w:val="false"/>
        <w:spacing w:before="120" w:after="0"/>
        <w:jc w:val="both"/>
        <w:rPr/>
      </w:pPr>
      <w:r>
        <w:rPr>
          <w:b/>
          <w:bCs/>
        </w:rPr>
        <w:t>617</w:t>
      </w:r>
      <w:r>
        <w:rPr>
          <w:bCs/>
        </w:rPr>
        <w:t>. I Revisori dei conti, in rappresentanza del Ministero dell’Economia e delle Finanze e del Ministero della Pubblica Istruzione, già nominati dal competente Ufficio Scolastico Regionale, sono confermati fino all’emanazione del decreto di nomina dei rispettivi Ministeri e comunque non oltre l’entrata in vigore del provvedimento di modifica al regolamento concernente le "Istruzioni generali sulla gestione amministrativo-contabile delle istituzioni scolastiche" di cui al Decreto Interministeriale lº febbraio 2001, n. 44.</w:t>
      </w:r>
    </w:p>
    <w:p>
      <w:pPr>
        <w:pStyle w:val="Normal"/>
        <w:autoSpaceDE w:val="false"/>
        <w:spacing w:before="120" w:after="0"/>
        <w:jc w:val="both"/>
        <w:rPr/>
      </w:pPr>
      <w:r>
        <w:rPr>
          <w:rFonts w:cs="TimesNewRoman" w:ascii="TimesNewRoman" w:hAnsi="TimesNewRoman"/>
          <w:b/>
          <w:color w:val="000000"/>
        </w:rPr>
        <w:t>618</w:t>
      </w:r>
      <w:r>
        <w:rPr>
          <w:rFonts w:cs="TimesNewRoman" w:ascii="TimesNewRoman" w:hAnsi="TimesNewRoman"/>
          <w:color w:val="000000"/>
        </w:rPr>
        <w:t>. Con regolamento da emanare ai sensi dell’articolo 17, comma 2, della legge 23 agosto 1988, n. 400, sono definite le modalità delle procedure concorsuali per il reclutamento dei dirigenti scolastici secondo i seguenti princìpi: cadenza triennale del concorso su tutti i posti vacanti nel triennio; unificazione dei tre settori di dirigenza scolastica; accesso aperto al personale docente ed educativo delle istituzioni scolastiche ed educative statali, in possesso di laurea, che abbia maturato dopo la nomina in ruolo un servizio effettivamente prestato di almeno cinque anni; previsione di una preselezione mediante prove oggettive di carattere culturale e professionale, in sostituzione dell’attuale preselezione per titoli; svolgimento di una o più prove scritte, cui sono ammessi tutti coloro che superano la preselezione; effettuazione di una prova orale; valutazione dei titoli; formulazione della graduatoria di merito; periodo di formazione e tirocinio, di durata non superiore a quattro mesi, nei limiti dei posti messi a concorso, con conseguente soppressione dell’aliquota aggiuntiva del 10 per cento. Con effetto dalla data di entrata in vigore del regolamento previsto dal presente comma sono abrogate le disposizioni vigenti con esso incompatibili, la cui ricognizione è affidata al regolamento medesimo.</w:t>
      </w:r>
    </w:p>
    <w:p>
      <w:pPr>
        <w:pStyle w:val="Normal"/>
        <w:autoSpaceDE w:val="false"/>
        <w:spacing w:before="120" w:after="0"/>
        <w:jc w:val="both"/>
        <w:rPr/>
      </w:pPr>
      <w:r>
        <w:rPr>
          <w:rFonts w:cs="TimesNewRoman" w:ascii="TimesNewRoman" w:hAnsi="TimesNewRoman"/>
          <w:b/>
          <w:color w:val="000000"/>
        </w:rPr>
        <w:t>619</w:t>
      </w:r>
      <w:r>
        <w:rPr>
          <w:rFonts w:cs="TimesNewRoman" w:ascii="TimesNewRoman" w:hAnsi="TimesNewRoman"/>
          <w:color w:val="000000"/>
        </w:rPr>
        <w:t xml:space="preserve">. In attesa dell’emanazione del regolamento di cui al comma 618 si procede alla nomina sui posti previsti dal bando di concorso ordinario a dirigente scolastico indetto con decreto direttoriale del Ministero dell’istruzione, dell’università e della ricerca 22 novembre 2004, pubblicato nella </w:t>
      </w:r>
      <w:r>
        <w:rPr>
          <w:rFonts w:cs="TimesNewRoman,Italic" w:ascii="TimesNewRoman,Italic" w:hAnsi="TimesNewRoman,Italic"/>
          <w:i/>
          <w:iCs/>
          <w:color w:val="000000"/>
        </w:rPr>
        <w:t xml:space="preserve">Gazzetta Ufficiale </w:t>
      </w:r>
      <w:r>
        <w:rPr>
          <w:rFonts w:cs="TimesNewRoman" w:ascii="TimesNewRoman" w:hAnsi="TimesNewRoman"/>
          <w:color w:val="000000"/>
        </w:rPr>
        <w:t xml:space="preserve">– 4ª serie speciale – n. 94 del 26 novembre 2004, e, ove non sufficienti, sui posti vacanti e disponibili relativi agli anni scolastici 2007/2008 e 2008/2009, dei candidati del citato concorso </w:t>
      </w:r>
      <w:r>
        <w:rPr>
          <w:rFonts w:cs="TimesNewRoman,Bold" w:ascii="TimesNewRoman,Bold" w:hAnsi="TimesNewRoman,Bold"/>
          <w:bCs/>
          <w:color w:val="000000"/>
        </w:rPr>
        <w:t xml:space="preserve">compresi i candidati in possesso dei prescritti requisiti ammessi con riserva a seguito di provvedimento cautelare in sede giurisdizionale o amministrativa </w:t>
      </w:r>
      <w:r>
        <w:rPr>
          <w:rFonts w:cs="TimesNewRoman" w:ascii="TimesNewRoman" w:hAnsi="TimesNewRoman"/>
          <w:color w:val="000000"/>
        </w:rPr>
        <w:t>che abbiano superato le prove di esame propedeutiche alla fase della formazione con la produzione da parte degli stessi di una relazione finale e il rilascio di un attestato positivo da parte del direttore del corso, senza effettuazione dell’esame finale previsto dal bando medesimo. Si procede, altresì, sui posti vacanti e disponibili a livello regionale relativi al medesimo periodo, alla nomina degli altri candidati che abbiano superato le prove di esame propedeutiche al corso di formazione del predetto concorso ma non vi abbiano partecipato perché non utilmente collocati nelle relative graduatorie; questi ultimi devono partecipare con esito positivo ad un apposito corso intensivo di formazione, indetto dall’amministrazione con le medesime modalità di cui sopra, che si conclude nell’anno scolastico 2006/2007; le nomine di cui al presente comma, fermo restando il regime autorizzatorio in materia di assunzioni di cui all’articolo 39, comma 3-</w:t>
      </w:r>
      <w:r>
        <w:rPr>
          <w:rFonts w:cs="TimesNewRoman,Italic" w:ascii="TimesNewRoman,Italic" w:hAnsi="TimesNewRoman,Italic"/>
          <w:i/>
          <w:iCs/>
          <w:color w:val="000000"/>
        </w:rPr>
        <w:t>bis</w:t>
      </w:r>
      <w:r>
        <w:rPr>
          <w:rFonts w:cs="TimesNewRoman" w:ascii="TimesNewRoman" w:hAnsi="TimesNewRoman"/>
          <w:color w:val="000000"/>
        </w:rPr>
        <w:t>, della legge 27 dicembre 1997, n. 449, sono conferite secondo l’ordine della graduatoria di merito.</w:t>
      </w:r>
    </w:p>
    <w:p>
      <w:pPr>
        <w:pStyle w:val="Normal"/>
        <w:autoSpaceDE w:val="false"/>
        <w:spacing w:before="120" w:after="0"/>
        <w:jc w:val="both"/>
        <w:rPr>
          <w:rFonts w:ascii="TimesNewRoman" w:hAnsi="TimesNewRoman" w:cs="TimesNewRoman"/>
          <w:color w:val="000000"/>
          <w:sz w:val="20"/>
          <w:szCs w:val="20"/>
        </w:rPr>
      </w:pPr>
      <w:r>
        <w:rPr>
          <w:rFonts w:cs="TimesNewRoman" w:ascii="TimesNewRoman" w:hAnsi="TimesNewRoman"/>
          <w:b/>
          <w:color w:val="000000"/>
        </w:rPr>
        <w:t>620</w:t>
      </w:r>
      <w:r>
        <w:rPr>
          <w:rFonts w:cs="TimesNewRoman" w:ascii="TimesNewRoman" w:hAnsi="TimesNewRoman"/>
          <w:color w:val="000000"/>
        </w:rPr>
        <w:t>. Dall’attuazione dei commi da 605 a 619 devono conseguire economie di spesa per un importo complessivo non inferiore a euro 448,20 milioni per l’anno 2007, a euro 1.324,50 milioni per l’anno 2008 e a euro 1.402,20 milioni a decorrere dall’anno 2009.</w:t>
      </w:r>
    </w:p>
    <w:p>
      <w:pPr>
        <w:pStyle w:val="Normal"/>
        <w:autoSpaceDE w:val="false"/>
        <w:spacing w:before="120" w:after="0"/>
        <w:jc w:val="both"/>
        <w:rPr>
          <w:rFonts w:ascii="TimesNewRoman" w:hAnsi="TimesNewRoman" w:cs="TimesNewRoman"/>
          <w:color w:val="000000"/>
          <w:sz w:val="20"/>
          <w:szCs w:val="20"/>
        </w:rPr>
      </w:pPr>
      <w:r>
        <w:rPr>
          <w:rFonts w:cs="TimesNewRoman" w:ascii="TimesNewRoman" w:hAnsi="TimesNewRoman"/>
          <w:b/>
          <w:color w:val="000000"/>
        </w:rPr>
        <w:t>621</w:t>
      </w:r>
      <w:r>
        <w:rPr>
          <w:rFonts w:cs="TimesNewRoman" w:ascii="TimesNewRoman" w:hAnsi="TimesNewRoman"/>
          <w:color w:val="000000"/>
        </w:rPr>
        <w:t>. Al fine di garantire l’effettivo conseguimento degli obiettivi di risparmio di cui ai commi 483 e 620, in caso di accertamento di minori economie, si provvede:</w:t>
      </w:r>
    </w:p>
    <w:p>
      <w:pPr>
        <w:pStyle w:val="Normal"/>
        <w:autoSpaceDE w:val="false"/>
        <w:ind w:firstLine="284"/>
        <w:jc w:val="both"/>
        <w:rPr/>
      </w:pPr>
      <w:r>
        <w:rPr>
          <w:rFonts w:cs="TimesNewRoman,Italic" w:ascii="TimesNewRoman,Italic" w:hAnsi="TimesNewRoman,Italic"/>
          <w:i/>
          <w:iCs/>
          <w:color w:val="000000"/>
        </w:rPr>
        <w:t xml:space="preserve">a) </w:t>
      </w:r>
      <w:r>
        <w:rPr>
          <w:rFonts w:cs="TimesNewRoman" w:ascii="TimesNewRoman" w:hAnsi="TimesNewRoman"/>
          <w:color w:val="000000"/>
        </w:rPr>
        <w:t xml:space="preserve">relativamente al comma 483, alla riduzione delle dotazioni di bilancio, relative ai trasferimenti agli enti pubblici, ivi comprese quelle determinate ai sensi dell’articolo 11, comma 3, lettera </w:t>
      </w:r>
      <w:r>
        <w:rPr>
          <w:rFonts w:cs="TimesNewRoman,Italic" w:ascii="TimesNewRoman,Italic" w:hAnsi="TimesNewRoman,Italic"/>
          <w:i/>
          <w:iCs/>
          <w:color w:val="000000"/>
        </w:rPr>
        <w:t>d)</w:t>
      </w:r>
      <w:r>
        <w:rPr>
          <w:rFonts w:cs="TimesNewRoman" w:ascii="TimesNewRoman" w:hAnsi="TimesNewRoman"/>
          <w:color w:val="000000"/>
        </w:rPr>
        <w:t>, della legge 5 agosto 1978, n. 468, e successive modificazioni, in maniera lineare, fino a concorrenza degli importi indicati dal medesimo comma 483;</w:t>
      </w:r>
    </w:p>
    <w:p>
      <w:pPr>
        <w:pStyle w:val="Normal"/>
        <w:autoSpaceDE w:val="false"/>
        <w:ind w:firstLine="284"/>
        <w:jc w:val="both"/>
        <w:rPr/>
      </w:pPr>
      <w:r>
        <w:rPr>
          <w:rFonts w:cs="TimesNewRoman,Italic" w:ascii="TimesNewRoman,Italic" w:hAnsi="TimesNewRoman,Italic"/>
          <w:i/>
          <w:iCs/>
          <w:color w:val="000000"/>
        </w:rPr>
        <w:t xml:space="preserve">b) </w:t>
      </w:r>
      <w:r>
        <w:rPr>
          <w:rFonts w:cs="TimesNewRoman" w:ascii="TimesNewRoman" w:hAnsi="TimesNewRoman"/>
          <w:color w:val="000000"/>
        </w:rPr>
        <w:t>relativamente al comma 620, a ridurre le dotazioni complessive di bilancio del Ministero della pubblica istruzione, ad eccezione di quelle relative alle competenze spettanti al personale della scuola e dell’amministrazione centrale e periferica della pubblica istruzione, in maniera lineare, fino a concorrenza degli importi indicati dal medesimo comma 620.</w:t>
      </w:r>
    </w:p>
    <w:p>
      <w:pPr>
        <w:pStyle w:val="Normal"/>
        <w:autoSpaceDE w:val="false"/>
        <w:spacing w:before="120" w:after="0"/>
        <w:jc w:val="both"/>
        <w:rPr/>
      </w:pPr>
      <w:r>
        <w:rPr>
          <w:rFonts w:cs="TimesNewRoman" w:ascii="TimesNewRoman" w:hAnsi="TimesNewRoman"/>
          <w:b/>
          <w:color w:val="000000"/>
        </w:rPr>
        <w:t>622</w:t>
      </w:r>
      <w:r>
        <w:rPr>
          <w:rFonts w:cs="TimesNewRoman" w:ascii="TimesNewRoman" w:hAnsi="TimesNewRoman"/>
          <w:color w:val="000000"/>
        </w:rPr>
        <w:t xml:space="preserve">. L’istruzione impartita per almeno dieci anni è obbligatoria ed è finalizzata a consentire il conseguimento di un titolo di studio di scuola secondaria superiore o di una qualifica professionale di durata almeno triennale entro il diciottesimo anno di età. L’età per l’accesso al lavoro è conseguentemente elevata da quindici a sedici anni. Resta fermo il regime di gratuità ai sensi degli articoli 28, comma 1, e 30, comma 2, secondo periodo, del decreto legislativo 17 ottobre 2005, n. 226. L’adempimento dell’obbligo di istruzione deve consentire, una volta conseguito il titolo di studio conclusivo del primo ciclo, l’acquisizione dei saperi e delle competenze previste dai </w:t>
      </w:r>
      <w:r>
        <w:rPr>
          <w:rFonts w:cs="TimesNewRoman,Italic" w:ascii="TimesNewRoman,Italic" w:hAnsi="TimesNewRoman,Italic"/>
          <w:i/>
          <w:iCs/>
          <w:color w:val="000000"/>
        </w:rPr>
        <w:t xml:space="preserve">curricula </w:t>
      </w:r>
      <w:r>
        <w:rPr>
          <w:rFonts w:cs="TimesNewRoman" w:ascii="TimesNewRoman" w:hAnsi="TimesNewRoman"/>
          <w:color w:val="000000"/>
        </w:rPr>
        <w:t xml:space="preserve">relativi ai primi due anni degli istituti di istruzione secondaria superiore, sulla base di un apposito regolamento adottato dal Ministro della pubblica istruzione ai sensi dell’articolo 17, comma 3, della legge 23 agosto 1988, n. 400. Nel rispetto degli obiettivi di apprendimento generali e specifici previsti dai predetti </w:t>
      </w:r>
      <w:r>
        <w:rPr>
          <w:rFonts w:cs="TimesNewRoman,Italic" w:ascii="TimesNewRoman,Italic" w:hAnsi="TimesNewRoman,Italic"/>
          <w:i/>
          <w:iCs/>
          <w:color w:val="000000"/>
        </w:rPr>
        <w:t>curricula</w:t>
      </w:r>
      <w:r>
        <w:rPr>
          <w:rFonts w:cs="TimesNewRoman" w:ascii="TimesNewRoman" w:hAnsi="TimesNewRoman"/>
          <w:color w:val="000000"/>
        </w:rPr>
        <w:t>, possono essere concordati tra il Ministero della pubblica istruzione e le singole regioni percorsi e progetti che, fatta salva l’autonomia delle istituzioni scolastiche, siano in grado di prevenire e contrastare la dispersione e di favorire il successo nell’assolvimento dell’obbligo di istruzione. Le strutture formative che concorrono alla realizzazione dei predetti percorsi e progetti devono essere inserite in un apposito elenco predisposto con decreto del Ministro della pubblica istruzione. Il predetto decreto è redatto sulla base di criteri predefiniti con decreto del Ministro della pubblica istruzione, sentita la Conferenza permanente per i rapporti tra lo Stato, le regioni e le province autonome di Trento e di Bolzano. Sono fatte salve le competenze delle regioni a statuto speciale e delle province autonome di Trento e di Bolzano, in conformità ai rispettivi statuti e alle relative norme di attuazione, nonché alla legge costituzionale 18 ottobre 2001, n. 3. L’innalzamento dell’obbligo di istruzione decorre dall’anno scolastico 2007/2008.</w:t>
      </w:r>
    </w:p>
    <w:p>
      <w:pPr>
        <w:pStyle w:val="Normal"/>
        <w:autoSpaceDE w:val="false"/>
        <w:spacing w:before="120" w:after="0"/>
        <w:jc w:val="both"/>
        <w:rPr/>
      </w:pPr>
      <w:r>
        <w:rPr>
          <w:rFonts w:cs="TimesNewRoman,Bold" w:ascii="TimesNewRoman,Bold" w:hAnsi="TimesNewRoman,Bold"/>
          <w:b/>
          <w:bCs/>
        </w:rPr>
        <w:t xml:space="preserve">623. </w:t>
      </w:r>
      <w:r>
        <w:rPr>
          <w:rFonts w:cs="TimesNewRoman,Bold" w:ascii="TimesNewRoman,Bold" w:hAnsi="TimesNewRoman,Bold"/>
          <w:bCs/>
          <w:color w:val="000000"/>
        </w:rPr>
        <w:t xml:space="preserve">Nella provincia autonoma di Bolzano, considerato il suo particolare sistema della formazione professionale, l’ultimo anno dell’obbligo scolastico di cui al precedente </w:t>
      </w:r>
      <w:r>
        <w:rPr>
          <w:rFonts w:cs="TimesNewRoman,Bold" w:ascii="TimesNewRoman,Bold" w:hAnsi="TimesNewRoman,Bold"/>
          <w:bCs/>
        </w:rPr>
        <w:t>comma può essere speso anche nelle scuole professionali provinciali in abbinamento con adeguate forme di apprendistato</w:t>
      </w:r>
      <w:r>
        <w:rPr>
          <w:rFonts w:cs="TimesNewRoman,Bold" w:ascii="TimesNewRoman,Bold" w:hAnsi="TimesNewRoman,Bold"/>
        </w:rPr>
        <w:t>.</w:t>
      </w:r>
    </w:p>
    <w:p>
      <w:pPr>
        <w:pStyle w:val="Normal"/>
        <w:autoSpaceDE w:val="false"/>
        <w:spacing w:before="120" w:after="0"/>
        <w:jc w:val="both"/>
        <w:rPr>
          <w:rFonts w:ascii="TimesNewRoman" w:hAnsi="TimesNewRoman" w:cs="TimesNewRoman"/>
          <w:color w:val="000000"/>
          <w:sz w:val="20"/>
          <w:szCs w:val="20"/>
        </w:rPr>
      </w:pPr>
      <w:r>
        <w:rPr>
          <w:rFonts w:cs="TimesNewRoman" w:ascii="TimesNewRoman" w:hAnsi="TimesNewRoman"/>
          <w:b/>
          <w:color w:val="000000"/>
        </w:rPr>
        <w:t>624</w:t>
      </w:r>
      <w:r>
        <w:rPr>
          <w:rFonts w:cs="TimesNewRoman" w:ascii="TimesNewRoman" w:hAnsi="TimesNewRoman"/>
          <w:color w:val="000000"/>
        </w:rPr>
        <w:t>. Fino alla messa a regime di quanto previsto dal comma 622</w:t>
      </w:r>
      <w:r>
        <w:rPr>
          <w:rFonts w:cs="TimesNewRoman,Italic" w:ascii="TimesNewRoman,Italic" w:hAnsi="TimesNewRoman,Italic"/>
          <w:i/>
          <w:iCs/>
          <w:color w:val="000000"/>
        </w:rPr>
        <w:t xml:space="preserve">, </w:t>
      </w:r>
      <w:r>
        <w:rPr>
          <w:rFonts w:cs="TimesNewRoman" w:ascii="TimesNewRoman" w:hAnsi="TimesNewRoman"/>
          <w:color w:val="000000"/>
        </w:rPr>
        <w:t>proseguono i percorsi sperimentali di istruzione e formazione professionale di cui all’articolo 28 del decreto legislativo 17 ottobre 2005, n. 226. Restano, pertanto, confermati i finanziamenti destinati dalla normativa vigente alla realizzazione dei predetti percorsi. Dette risorse per una quota non superiore al 3 per cento sono destinate alle misure nazionali di sistema ivi compreso il monitoraggio e la valutazione. Le strutture che realizzano tali percorsi sono accreditate dalle regioni sulla base dei criteri generali definiti con decreto adottato dal Ministro della pubblica istruzione di concerto con il Ministro del lavoro e della previdenza sociale, previa intesa con la Conferenza unificata di cui all’articolo 8 del decreto legislativo 28 agosto 1997, n. 281.</w:t>
      </w:r>
    </w:p>
    <w:p>
      <w:pPr>
        <w:pStyle w:val="Normal"/>
        <w:autoSpaceDE w:val="false"/>
        <w:spacing w:before="120" w:after="0"/>
        <w:jc w:val="both"/>
        <w:rPr/>
      </w:pPr>
      <w:r>
        <w:rPr>
          <w:rFonts w:cs="TimesNewRoman" w:ascii="TimesNewRoman" w:hAnsi="TimesNewRoman"/>
          <w:b/>
          <w:color w:val="000000"/>
        </w:rPr>
        <w:t>625</w:t>
      </w:r>
      <w:r>
        <w:rPr>
          <w:rFonts w:cs="TimesNewRoman" w:ascii="TimesNewRoman" w:hAnsi="TimesNewRoman"/>
          <w:color w:val="000000"/>
        </w:rPr>
        <w:t xml:space="preserve">. Per l’attivazione dei piani di edilizia scolastica di cui all’articolo 4 della legge 11 gennaio 1996, n. 23, è autorizzata la spesa di 50 milioni di euro per l’anno 2007 e di 100 milioni di euro per ciascuno degli anni 2008 e 2009. Il 50 per cento delle risorse assegnate annualmente ai sensi del precedente periodo è destinato al completamento delle attività di messa in sicurezza e di adeguamento a norma degli edifici scolastici da parte dei competenti enti locali. </w:t>
      </w:r>
      <w:r>
        <w:rPr>
          <w:rFonts w:cs="TimesNewRoman,Bold" w:ascii="TimesNewRoman,Bold" w:hAnsi="TimesNewRoman,Bold"/>
          <w:bCs/>
          <w:color w:val="000000"/>
          <w:sz w:val="23"/>
          <w:szCs w:val="23"/>
        </w:rPr>
        <w:t>Per le finalità di cui al precedente periodo, lo Stato, la Regione, e l’ente locale interessato concorrono, nell’ambito dei piani di cui all’articolo 4 della medesima legge n. 23 del 1996, in parti uguali per l’ammontare come sopra determinato, ai fini del finanziamento dei singoli interventi</w:t>
      </w:r>
      <w:r>
        <w:rPr>
          <w:rFonts w:cs="TimesNewRoman" w:ascii="TimesNewRoman" w:hAnsi="TimesNewRoman"/>
          <w:color w:val="000000"/>
        </w:rPr>
        <w:t>. Per il completamento delle opere di messa in sicurezza e di adeguamento a norma, le regioni possono fissare un nuovo termine di scadenza al riguardo, comunque non successivo al 31 dicembre 2009, decorrente dalla data di sottoscrizione dell’accordo denominato «patto per la sicurezza» tra Ministero della pubblica istruzione, regione ed enti locali della medesima regione.</w:t>
      </w:r>
    </w:p>
    <w:p>
      <w:pPr>
        <w:pStyle w:val="Normal"/>
        <w:autoSpaceDE w:val="false"/>
        <w:spacing w:before="120" w:after="0"/>
        <w:jc w:val="both"/>
        <w:rPr/>
      </w:pPr>
      <w:r>
        <w:rPr>
          <w:rFonts w:cs="TimesNewRoman" w:ascii="TimesNewRoman" w:hAnsi="TimesNewRoman"/>
          <w:b/>
          <w:color w:val="000000"/>
        </w:rPr>
        <w:t>626</w:t>
      </w:r>
      <w:r>
        <w:rPr>
          <w:rFonts w:cs="TimesNewRoman" w:ascii="TimesNewRoman" w:hAnsi="TimesNewRoman"/>
          <w:color w:val="000000"/>
        </w:rPr>
        <w:t>. Nella logica degli interventi per il miglioramento delle misure di prevenzione di cui al decreto legislativo 23 febbraio 2000, n. 38, e successive modificazioni, il consiglio di indirizzo e di vigilanza dell’Istituto nazionale per l’assicurazione contro gli infortuni sul lavoro (INAIL) definisce, in via sperimentale per il triennio 2007-2009, d’intesa con il Ministro del lavoro e della previdenza sociale, con il Ministro della pubblica istruzione e con gli enti locali competenti, indirizzi programmatici per la promozione ed il finanziamento di progetti degli istituti di istruzione secondaria di primo grado e superiore per l’abbattimento delle barriere architettoniche o l’adeguamento delle strutture alle vigenti disposizioni in tema di sicurezza e igiene del lavoro. Il consiglio di indirizzo e di vigilanza dell’INAIL determina altresì l’entità delle risorse da destinare annualmente alle finalità di cui al presente comma, utilizzando a tale fine anche le risorse che si rendessero disponibili a conclusione delle iniziative di attuazione dell’articolo 24 del citato decreto legislativo n. 38 del 2000. Sulla base degli indirizzi definiti, il consiglio di amministrazione dell’INAIL definisce i criteri e le modalità per l’approvazione dei singoli progetti e provvede all’approvazione dei finanziamenti dei singoli progetti.</w:t>
      </w:r>
    </w:p>
    <w:p>
      <w:pPr>
        <w:pStyle w:val="Normal"/>
        <w:autoSpaceDE w:val="false"/>
        <w:spacing w:before="120" w:after="0"/>
        <w:jc w:val="both"/>
        <w:rPr/>
      </w:pPr>
      <w:r>
        <w:rPr>
          <w:rFonts w:cs="TimesNewRoman" w:ascii="TimesNewRoman" w:hAnsi="TimesNewRoman"/>
          <w:b/>
          <w:color w:val="000000"/>
        </w:rPr>
        <w:t>627.</w:t>
      </w:r>
      <w:r>
        <w:rPr>
          <w:rFonts w:cs="TimesNewRoman" w:ascii="TimesNewRoman" w:hAnsi="TimesNewRoman"/>
          <w:color w:val="000000"/>
        </w:rPr>
        <w:t xml:space="preserve"> Al fine di favorire ampliamenti dell’offerta formativa e una piena fruizione degli ambienti e delle attrezzature scolastiche, anche in orario diverso da quello delle lezioni, in favore degli alunni, dei loro genitori e, più in generale, della popolazione giovanile e degli adulti, il Ministro della pubblica istruzione definisce, secondo quanto previsto dall’articolo 9 del regolamento di cui al decreto del Presidente della Repubblica 8 marzo 1999, n. 275, criteri e parametri sulla base dei quali sono attribuite le relative risorse alle istituzioni scolastiche.</w:t>
      </w:r>
    </w:p>
    <w:p>
      <w:pPr>
        <w:pStyle w:val="Normal"/>
        <w:autoSpaceDE w:val="false"/>
        <w:spacing w:before="120" w:after="0"/>
        <w:jc w:val="both"/>
        <w:rPr/>
      </w:pPr>
      <w:r>
        <w:rPr>
          <w:rFonts w:cs="TimesNewRoman" w:ascii="TimesNewRoman" w:hAnsi="TimesNewRoman"/>
          <w:b/>
          <w:color w:val="000000"/>
        </w:rPr>
        <w:t>628</w:t>
      </w:r>
      <w:r>
        <w:rPr>
          <w:rFonts w:cs="TimesNewRoman" w:ascii="TimesNewRoman" w:hAnsi="TimesNewRoman"/>
          <w:color w:val="000000"/>
        </w:rPr>
        <w:t>. La gratuità parziale dei libri di testo di cui all’articolo 27, comma 1, della legge 23 dicembre 1998, n. 448, è estesa agli studenti del primo e del secondo anno dell’istruzione secondaria superiore. Il disposto del comma 3 del medesimo articolo 27 si applica anche per il primo e per il secondo anno dell’istruzione secondaria superiore e si applica, altresì, limitatamente all’individuazione dei criteri per la determinazione del prezzo massimo complessivo della dotazione libraria, agli anni successivi al secondo. Le istituzioni scolastiche, le reti di scuole e le associazioni dei genitori sono autorizzate al noleggio di libri scolastici agli studenti e ai loro genitori.</w:t>
      </w:r>
    </w:p>
    <w:p>
      <w:pPr>
        <w:pStyle w:val="Normal"/>
        <w:autoSpaceDE w:val="false"/>
        <w:spacing w:before="120" w:after="0"/>
        <w:jc w:val="both"/>
        <w:rPr>
          <w:b/>
          <w:b/>
          <w:color w:val="000000"/>
        </w:rPr>
      </w:pPr>
      <w:r>
        <w:rPr>
          <w:rFonts w:cs="TimesNewRoman,Bold" w:ascii="TimesNewRoman,Bold" w:hAnsi="TimesNewRoman,Bold"/>
          <w:b/>
          <w:bCs/>
        </w:rPr>
        <w:t xml:space="preserve">629. </w:t>
      </w:r>
      <w:r>
        <w:rPr>
          <w:rFonts w:cs="TimesNewRoman,Bold" w:ascii="TimesNewRoman,Bold" w:hAnsi="TimesNewRoman,Bold"/>
          <w:bCs/>
        </w:rPr>
        <w:t>Le Amministrazioni interessate, comunque, possono, a fronte di particolari esigenze, disporre che il beneficio previsto dall’articolo 27, comma 1 della citata legge n. 448 del 1998 sia utilizzato per l’assegnazione, anche in comodato, dei libri di testo agli alunni, in possesso dei requisiti richiesti che adempiono l’obbligo scolastico.</w:t>
      </w:r>
    </w:p>
    <w:p>
      <w:pPr>
        <w:pStyle w:val="Normal"/>
        <w:autoSpaceDE w:val="false"/>
        <w:spacing w:before="120" w:after="0"/>
        <w:jc w:val="both"/>
        <w:rPr/>
      </w:pPr>
      <w:r>
        <w:rPr>
          <w:rFonts w:cs="TimesNewRoman" w:ascii="TimesNewRoman" w:hAnsi="TimesNewRoman"/>
          <w:b/>
          <w:color w:val="000000"/>
        </w:rPr>
        <w:t>630</w:t>
      </w:r>
      <w:r>
        <w:rPr>
          <w:rFonts w:cs="TimesNewRoman" w:ascii="TimesNewRoman" w:hAnsi="TimesNewRoman"/>
          <w:color w:val="000000"/>
        </w:rPr>
        <w:t xml:space="preserve">. Per fare fronte alla crescente domanda di servizi educativi per i bambini al di sotto dei tre anni di età, sono attivati, previo accordo in sede di Conferenza unificata di cui all’articolo 8 del decreto legislativo 28 agosto 1997, n. 281, progetti tesi all’ampliamento qualificato dell’offerta formativa rivolta a bambini dai 24 ai 36 mesi di età, anche mediante la realizzazione di iniziative sperimentali improntate a criteri di qualità pedagogica, flessibilità, rispondenza alle caratteristiche della specifica fascia di età. I nuovi servizi possono articolarsi secondo diverse tipologie, con priorità per quelle modalità che si qualificano come sezioni sperimentali aggregate alla scuola dell’infanzia, per favorire un’effettiva continuità del percorso formativo lungo l’asse cronologico 0-6 anni di età. Il Ministero della pubblica istruzione concorre alla realizzazione delle sezioni sperimentali attraverso un progetto nazionale di innovazione ordinamentale ai sensi dell’articolo 11 del regolamento di cui al decreto del Presidente della Repubblica 8 marzo 1999, n. 275, e assicura specifici interventi formativi per il personale docente e non docente che chiede di essere utilizzato nei nuovi servizi. A tale fine sono utilizzate annualmente le risorse previste dall’articolo 7, comma 5, della legge 28 marzo 2003, n. 53, destinate al finanziamento dell’articolo 2, comma 1, lettera </w:t>
      </w:r>
      <w:r>
        <w:rPr>
          <w:rFonts w:cs="TimesNewRoman,Italic" w:ascii="TimesNewRoman,Italic" w:hAnsi="TimesNewRoman,Italic"/>
          <w:i/>
          <w:iCs/>
          <w:color w:val="000000"/>
        </w:rPr>
        <w:t>e)</w:t>
      </w:r>
      <w:r>
        <w:rPr>
          <w:rFonts w:cs="TimesNewRoman" w:ascii="TimesNewRoman" w:hAnsi="TimesNewRoman"/>
          <w:color w:val="000000"/>
        </w:rPr>
        <w:t>, ultimo periodo, della medesima legge. L’articolo 2 del decreto legislativo 19 febbraio 2004, n. 59, è abrogato.</w:t>
      </w:r>
    </w:p>
    <w:p>
      <w:pPr>
        <w:pStyle w:val="Normal"/>
        <w:autoSpaceDE w:val="false"/>
        <w:spacing w:before="120" w:after="0"/>
        <w:jc w:val="both"/>
        <w:rPr/>
      </w:pPr>
      <w:r>
        <w:rPr>
          <w:rFonts w:cs="TimesNewRoman" w:ascii="TimesNewRoman" w:hAnsi="TimesNewRoman"/>
          <w:b/>
          <w:color w:val="000000"/>
        </w:rPr>
        <w:t>631</w:t>
      </w:r>
      <w:r>
        <w:rPr>
          <w:rFonts w:cs="TimesNewRoman" w:ascii="TimesNewRoman" w:hAnsi="TimesNewRoman"/>
          <w:color w:val="000000"/>
        </w:rPr>
        <w:t>. A decorrere dall’anno 2007, il sistema dell’istruzione e formazione tecnica superiore (IFTS), di cui all’articolo 69 della legge 17 maggio 1999, n. 144, è riorganizzato nel quadro del potenziamento dell’alta formazione professionale e delle misure per valorizzare la filiera tecnico-scientifica, secondo le linee guida adottate con decreto del Presidente del Consiglio dei ministri, su proposta del Ministro della pubblica istruzione formulata di concerto con il Ministro del lavoro e della previdenza sociale e con il Ministro dello sviluppo economico, previa intesa in sede di Conferenza unificata di cui all’articolo 8 del decreto legislativo 28 agosto 1997, n. 281, ai sensi del medesimo decreto legislativo.</w:t>
      </w:r>
    </w:p>
    <w:p>
      <w:pPr>
        <w:pStyle w:val="Normal"/>
        <w:autoSpaceDE w:val="false"/>
        <w:spacing w:before="120" w:after="0"/>
        <w:jc w:val="both"/>
        <w:rPr>
          <w:rFonts w:ascii="TimesNewRoman" w:hAnsi="TimesNewRoman" w:cs="TimesNewRoman"/>
          <w:color w:val="000000"/>
        </w:rPr>
      </w:pPr>
      <w:r>
        <w:rPr>
          <w:rFonts w:cs="TimesNewRoman" w:ascii="TimesNewRoman" w:hAnsi="TimesNewRoman"/>
          <w:b/>
          <w:color w:val="000000"/>
        </w:rPr>
        <w:t>632</w:t>
      </w:r>
      <w:r>
        <w:rPr>
          <w:rFonts w:cs="TimesNewRoman" w:ascii="TimesNewRoman" w:hAnsi="TimesNewRoman"/>
          <w:color w:val="000000"/>
        </w:rPr>
        <w:t xml:space="preserve">. Ferme restando le competenze delle regioni e degli enti locali in materia, in relazione agli obiettivi fissati dall’Unione europea, allo scopo di far conseguire più elevati livelli di istruzione alla popolazione adulta, anche immigrata con particolare riferimento alla conoscenza della lingua italiana, i centri territoriali permanenti per l’educazione degli adulti e i corsi serali, funzionanti presso le istituzioni scolastiche di ogni ordine e grado, sono riorganizzati su base provinciale e articolati in reti territoriali e ridenominati «Centri provinciali per l’istruzione degli adulti». Ad essi è attribuita autonomia amministrativa, organizzativa e didattica, con il riconoscimento di un proprio organico distinto da quello degli ordinari percorsi scolastici, da determinare in sede di contrattazione collettiva nazionale, nei limiti del numero delle autonomie scolastiche istituite in ciascuna regione e delle attuali disponibilità complessive di organico. Alla riorganizzazione di cui al presente comma, si provvede con decreto del Ministro della pubblica istruzione, sentita la Conferenza unificata di cui all’articolo 8 del decreto legislativo 28 agosto 1997, n. 281, ai sensi del medesimo decreto </w:t>
      </w:r>
      <w:r>
        <w:rPr>
          <w:color w:val="000000"/>
        </w:rPr>
        <w:t>legislativo.</w:t>
      </w:r>
    </w:p>
    <w:p>
      <w:pPr>
        <w:pStyle w:val="Normal"/>
        <w:autoSpaceDE w:val="false"/>
        <w:spacing w:before="120" w:after="0"/>
        <w:jc w:val="both"/>
        <w:rPr>
          <w:b/>
          <w:b/>
          <w:color w:val="000000"/>
        </w:rPr>
      </w:pPr>
      <w:r>
        <w:rPr>
          <w:rFonts w:cs="TimesNewRoman" w:ascii="TimesNewRoman" w:hAnsi="TimesNewRoman"/>
          <w:b/>
          <w:color w:val="000000"/>
        </w:rPr>
        <w:t>633</w:t>
      </w:r>
      <w:r>
        <w:rPr>
          <w:rFonts w:cs="TimesNewRoman" w:ascii="TimesNewRoman" w:hAnsi="TimesNewRoman"/>
          <w:color w:val="000000"/>
        </w:rPr>
        <w:t>. Per gli anni 2007, 2008 e 2009, è autorizzata la spesa di 30 milioni di euro, da iscrivere nello stato di previsione del Ministero della pubblica istruzione, con lo scopo di dotare le scuole di ogni ordine e grado delle innovazioni tecnologiche necessarie al migliore supporto delle attività didattiche.</w:t>
      </w:r>
    </w:p>
    <w:p>
      <w:pPr>
        <w:pStyle w:val="Normal"/>
        <w:autoSpaceDE w:val="false"/>
        <w:spacing w:before="120" w:after="0"/>
        <w:jc w:val="both"/>
        <w:rPr>
          <w:rFonts w:ascii="TimesNewRoman" w:hAnsi="TimesNewRoman" w:cs="TimesNewRoman"/>
          <w:color w:val="000000"/>
          <w:sz w:val="20"/>
          <w:szCs w:val="20"/>
        </w:rPr>
      </w:pPr>
      <w:r>
        <w:rPr>
          <w:rFonts w:cs="TimesNewRoman" w:ascii="TimesNewRoman" w:hAnsi="TimesNewRoman"/>
          <w:b/>
          <w:color w:val="000000"/>
        </w:rPr>
        <w:t>634</w:t>
      </w:r>
      <w:r>
        <w:rPr>
          <w:rFonts w:cs="TimesNewRoman" w:ascii="TimesNewRoman" w:hAnsi="TimesNewRoman"/>
          <w:color w:val="000000"/>
        </w:rPr>
        <w:t>. Per gli interventi previsti dai commi da 622 a 633, con esclusione del comma 625, è autorizzata la spesa di euro 220 milioni a decorrere dall’anno 2007. Su proposta del Ministro della pubblica istruzione sono disposte, con decreto del Ministro dell’economia e delle finanze, le variazioni di bilancio per l’assegnazione delle risorse agli interventi previsti dai commi da 622 a633.</w:t>
      </w:r>
    </w:p>
    <w:p>
      <w:pPr>
        <w:pStyle w:val="Normal"/>
        <w:autoSpaceDE w:val="false"/>
        <w:spacing w:before="120" w:after="0"/>
        <w:jc w:val="both"/>
        <w:rPr>
          <w:rFonts w:ascii="TimesNewRoman" w:hAnsi="TimesNewRoman" w:cs="TimesNewRoman"/>
          <w:color w:val="000000"/>
          <w:sz w:val="20"/>
          <w:szCs w:val="20"/>
        </w:rPr>
      </w:pPr>
      <w:r>
        <w:rPr>
          <w:rFonts w:cs="TimesNewRoman" w:ascii="TimesNewRoman" w:hAnsi="TimesNewRoman"/>
          <w:b/>
          <w:color w:val="000000"/>
        </w:rPr>
        <w:t>635</w:t>
      </w:r>
      <w:r>
        <w:rPr>
          <w:rFonts w:cs="TimesNewRoman" w:ascii="TimesNewRoman" w:hAnsi="TimesNewRoman"/>
          <w:color w:val="000000"/>
        </w:rPr>
        <w:t>. Al fine di dare il necessario sostegno alla funzione pubblica svolta dalle scuole paritarie nell’ambito del sistema nazionale di istruzione, a decorrere dall’anno 2007, gli stanziamenti, iscritti nelle unità previsionali di base «Scuole non statali» dello stato di previsione del Ministero della pubblica istruzione, sono incrementati complessivamente di 100 milioni di euro, da destinare prioritariamente alle scuole dell’infanzia.</w:t>
      </w:r>
    </w:p>
    <w:p>
      <w:pPr>
        <w:pStyle w:val="Normal"/>
        <w:autoSpaceDE w:val="false"/>
        <w:spacing w:before="120" w:after="0"/>
        <w:jc w:val="both"/>
        <w:rPr/>
      </w:pPr>
      <w:r>
        <w:rPr>
          <w:rFonts w:cs="TimesNewRoman" w:ascii="TimesNewRoman" w:hAnsi="TimesNewRoman"/>
          <w:b/>
          <w:color w:val="000000"/>
        </w:rPr>
        <w:t>636</w:t>
      </w:r>
      <w:r>
        <w:rPr>
          <w:rFonts w:cs="TimesNewRoman" w:ascii="TimesNewRoman" w:hAnsi="TimesNewRoman"/>
          <w:color w:val="000000"/>
        </w:rPr>
        <w:t>. Il Ministro della pubblica istruzione definisce annualmente, con apposito decreto, i criteri e i parametri per l’assegnazione dei contributi alle scuole paritarie e, in via prioritaria, a quelle che svolgono il servizio scolastico senza fini di lucro e che comunque non siano legate con società aventi fini di lucro o da queste controllate. In tale ambito i contributi sono assegnati secondo il seguente ordine di priorità: scuole dell’infanzia, scuole primarie e scuole secondarie di primo e secondo grado.</w:t>
      </w:r>
    </w:p>
    <w:p>
      <w:pPr>
        <w:pStyle w:val="Normal"/>
        <w:autoSpaceDE w:val="false"/>
        <w:spacing w:before="120" w:after="0"/>
        <w:jc w:val="both"/>
        <w:rPr>
          <w:rFonts w:ascii="TimesNewRoman" w:hAnsi="TimesNewRoman" w:cs="TimesNewRoman"/>
          <w:color w:val="000000"/>
        </w:rPr>
      </w:pPr>
      <w:r>
        <w:rPr>
          <w:rFonts w:cs="TimesNewRoman" w:ascii="TimesNewRoman" w:hAnsi="TimesNewRoman"/>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108" w:type="dxa"/>
        <w:bottom w:w="0" w:type="dxa"/>
        <w:right w:w="108" w:type="dxa"/>
      </w:tblCellMar>
    </w:tblPr>
    <w:tblGrid>
      <w:gridCol w:w="941"/>
      <w:gridCol w:w="4740"/>
      <w:gridCol w:w="3924"/>
    </w:tblGrid>
    <w:tr>
      <w:trPr>
        <w:trHeight w:val="345" w:hRule="atLeast"/>
      </w:trPr>
      <w:tc>
        <w:tcPr>
          <w:tcW w:w="941" w:type="dxa"/>
          <w:vMerge w:val="restart"/>
          <w:tcBorders/>
        </w:tcPr>
        <w:p>
          <w:pPr>
            <w:pStyle w:val="Header"/>
            <w:tabs>
              <w:tab w:val="left" w:pos="0" w:leader="none"/>
              <w:tab w:val="center" w:pos="4819" w:leader="none"/>
              <w:tab w:val="right" w:pos="9638" w:leader="none"/>
            </w:tabs>
            <w:ind w:left="-108" w:right="269" w:hanging="0"/>
            <w:rPr>
              <w:position w:val="4"/>
              <w:sz w:val="2"/>
              <w:szCs w:val="2"/>
            </w:rPr>
          </w:pPr>
          <w:r>
            <w:rPr/>
            <w:drawing>
              <wp:inline distT="0" distB="0" distL="0" distR="0">
                <wp:extent cx="56388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563880" cy="563880"/>
                        </a:xfrm>
                        <a:prstGeom prst="rect">
                          <a:avLst/>
                        </a:prstGeom>
                      </pic:spPr>
                    </pic:pic>
                  </a:graphicData>
                </a:graphic>
              </wp:inline>
            </w:drawing>
          </w:r>
        </w:p>
      </w:tc>
      <w:tc>
        <w:tcPr>
          <w:tcW w:w="8664" w:type="dxa"/>
          <w:gridSpan w:val="2"/>
          <w:tcBorders/>
        </w:tcPr>
        <w:p>
          <w:pPr>
            <w:pStyle w:val="Header"/>
            <w:jc w:val="center"/>
            <w:rPr>
              <w:position w:val="4"/>
              <w:sz w:val="34"/>
              <w:szCs w:val="34"/>
            </w:rPr>
          </w:pPr>
          <w:r>
            <w:rPr>
              <w:position w:val="4"/>
              <w:sz w:val="34"/>
              <w:szCs w:val="34"/>
            </w:rPr>
            <w:t>FEDERAZIONE LAVORATORI DELLA CONOSCENZA</w:t>
          </w:r>
        </w:p>
      </w:tc>
    </w:tr>
    <w:tr>
      <w:trPr>
        <w:trHeight w:val="142" w:hRule="atLeast"/>
      </w:trPr>
      <w:tc>
        <w:tcPr>
          <w:tcW w:w="941" w:type="dxa"/>
          <w:vMerge w:val="continue"/>
          <w:tcBorders/>
        </w:tcPr>
        <w:p>
          <w:pPr>
            <w:pStyle w:val="Header"/>
            <w:snapToGrid w:val="false"/>
            <w:rPr>
              <w:position w:val="4"/>
              <w:sz w:val="34"/>
              <w:szCs w:val="34"/>
            </w:rPr>
          </w:pPr>
          <w:r>
            <w:rPr>
              <w:position w:val="4"/>
              <w:sz w:val="34"/>
              <w:szCs w:val="34"/>
            </w:rPr>
          </w:r>
        </w:p>
      </w:tc>
      <w:tc>
        <w:tcPr>
          <w:tcW w:w="8664" w:type="dxa"/>
          <w:gridSpan w:val="2"/>
          <w:tcBorders/>
        </w:tcPr>
        <w:p>
          <w:pPr>
            <w:pStyle w:val="Header"/>
            <w:rPr>
              <w:spacing w:val="10"/>
              <w:position w:val="4"/>
              <w:sz w:val="18"/>
              <w:szCs w:val="18"/>
            </w:rPr>
          </w:pPr>
          <w:r>
            <w:rPr>
              <w:spacing w:val="10"/>
              <w:position w:val="4"/>
              <w:sz w:val="18"/>
              <w:szCs w:val="18"/>
            </w:rPr>
            <w:t xml:space="preserve">  </w:t>
          </w:r>
          <w:r>
            <w:rPr>
              <w:spacing w:val="10"/>
              <w:position w:val="4"/>
              <w:sz w:val="18"/>
              <w:szCs w:val="18"/>
            </w:rPr>
            <w:t>VIALE SANTA PANAGIA  205/207    SIRACUSA          TL-0931 963501          FAX- 0931 963501</w:t>
          </w:r>
        </w:p>
      </w:tc>
    </w:tr>
    <w:tr>
      <w:trPr>
        <w:trHeight w:val="324" w:hRule="atLeast"/>
      </w:trPr>
      <w:tc>
        <w:tcPr>
          <w:tcW w:w="941" w:type="dxa"/>
          <w:vMerge w:val="continue"/>
          <w:tcBorders/>
        </w:tcPr>
        <w:p>
          <w:pPr>
            <w:pStyle w:val="Header"/>
            <w:snapToGrid w:val="false"/>
            <w:rPr>
              <w:spacing w:val="10"/>
              <w:position w:val="4"/>
              <w:sz w:val="18"/>
              <w:szCs w:val="18"/>
            </w:rPr>
          </w:pPr>
          <w:r>
            <w:rPr>
              <w:spacing w:val="10"/>
              <w:position w:val="4"/>
              <w:sz w:val="18"/>
              <w:szCs w:val="18"/>
            </w:rPr>
          </w:r>
        </w:p>
      </w:tc>
      <w:tc>
        <w:tcPr>
          <w:tcW w:w="4740" w:type="dxa"/>
          <w:tcBorders/>
        </w:tcPr>
        <w:p>
          <w:pPr>
            <w:pStyle w:val="Header"/>
            <w:snapToGrid w:val="false"/>
            <w:ind w:right="72" w:hanging="0"/>
            <w:rPr>
              <w:position w:val="-20"/>
              <w:sz w:val="16"/>
              <w:szCs w:val="16"/>
            </w:rPr>
          </w:pPr>
          <w:r>
            <w:rPr>
              <w:position w:val="-20"/>
              <w:sz w:val="16"/>
              <w:szCs w:val="16"/>
            </w:rPr>
          </w:r>
        </w:p>
      </w:tc>
      <w:tc>
        <w:tcPr>
          <w:tcW w:w="3924" w:type="dxa"/>
          <w:tcBorders/>
        </w:tcPr>
        <w:p>
          <w:pPr>
            <w:pStyle w:val="Header"/>
            <w:rPr>
              <w:position w:val="-20"/>
              <w:sz w:val="16"/>
              <w:szCs w:val="16"/>
            </w:rPr>
          </w:pPr>
          <w:r>
            <w:rPr>
              <w:position w:val="-20"/>
              <w:sz w:val="16"/>
              <w:szCs w:val="16"/>
            </w:rPr>
            <w:t xml:space="preserve">                                                            </w:t>
          </w:r>
          <w:r>
            <w:rPr>
              <w:position w:val="-20"/>
              <w:sz w:val="16"/>
              <w:szCs w:val="16"/>
            </w:rPr>
            <w:t>www.flcsiracus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testo della Finanziaria 2007 sulla scuo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5:00Z</dcterms:created>
  <dc:creator>Carmelo</dc:creator>
  <dc:description/>
  <cp:keywords/>
  <dc:language>en-US</dc:language>
  <cp:lastModifiedBy>Carmelo</cp:lastModifiedBy>
  <dcterms:modified xsi:type="dcterms:W3CDTF">2007-01-17T15:49:00Z</dcterms:modified>
  <cp:revision>1</cp:revision>
  <dc:subject/>
  <dc:title>Il testo della Finanziaria 2007 sulla scuola </dc:title>
</cp:coreProperties>
</file>